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߲����������  ����۲������  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����   ��</w:t>
      </w:r>
      <w:r>
        <w:rPr/>
        <w:t>۱   ����   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ܰ���    ��� �� ��۰   ��� �� ��۰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</w:t>
      </w:r>
      <w:r>
        <w:rPr/>
        <w:t>۰ ����  �߰���  ����  �߰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۱         ����          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 xml:space="preserve">۲�       ܲ�����       ܲ����������� </w:t>
      </w:r>
      <w:r>
        <w:rPr/>
        <w:t>-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Split-Screen Chat v1.0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: Split-Screen Chat PPE         Release: 1.00 (11/09/94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r: Vinyl (@spartabbs.com)        Compile: PPLC 3.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: Split-Screen F10 chat replacement for PCBoard v15.2+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tesy of The Palladium BBS / 407.790.0469 / USR 28.8k / 1 GIG /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you've been waiting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orizontal &amp; VERTICAL chat       o Adjustable scroll-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ysop &amp; USER custom colors       o Sysop &amp; USER window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ast word-wrap!                  o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View files during chat           o Sysop &amp; US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ysop &amp; USER paging              o Multiple chat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R]    -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W]    - Erase C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C]    - Chang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T]    - View/Type a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PGDN] - Next Chat M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PGUP] - Previous Chat M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ESC]  -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th a (*) are sysop-onl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-SSCxxx.ZIP � Split-Screen F10 chat replacement for PCBoard v15.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ĳ����������������������������������������������������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-INSxxx.ZIP � Install utility for developer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(R) and MS-DOS(R) logo are registered trademarks of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