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SCNET CHA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CNET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CN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dale, Wa 98383-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06) 613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shareware description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TSC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BBS Software/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3.3 or better, PCBoard 15.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Mike Jackson, TSCNET Software Designs, TSC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2.00 (1994-11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benefits: Lat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TSCHAT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op in replacement for PCBoard 15.x CHAT.  TSCNET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Board Sysop's answer to all his cha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CNET Chat also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ows for 256 Channels           * Public and Privat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ivate Messages (Node to Node)   * Channe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nitor Other Public Channels     * Ignor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PCBoard like WHO command      * Sysop Defin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ll Users inside PCboard         * Recieves BROADCA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etwork Support                   * Sysop On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igh Speed Serial Support for COMM-DRV and Foss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and Syntax similar to IRC (Internet Relay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ility to work with TSCNET's Popular Fing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d even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er Description for CD-ROM, etc.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for PCBoard 15.x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file list is PACKING.LST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, except for BBS advertisements may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- note that the software does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ndor distribution fee may be charged, as long a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eser of the software registration or US$8.00 in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(or US$12.00 interna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ors must make the shareware idea clear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TSCN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T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for the latest software version if the software file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TSCNE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