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CNet chat supports full action capability. The following wil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in greater detail on how to create your own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SCNET Chat Action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file contains the index of all availabl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nes beginning with ';' are comment lines ar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ach defined action has one lin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#&gt;,&lt;action&gt;,&lt;security level to use&gt;,&lt;Cost in time&gt;,&lt;Cost in Cred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RDEGREE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2,AROUSE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3,ASK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4,ASKCHAT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5,ASKOUT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^    ^ ^ ^----- Cost in credits (Not currently U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| |_______ Cost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|_________ Security Level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______________ Name of action (Maximum of 8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 Number of action. Each individual action must hav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wn number to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ACTION.IDX file found in your actions directory. Each a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it's own line and does not have to be in alphabetical order but add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 look if they are. The first part is the action number which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CHAT.DAT file when an action is performed on a user. The second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 action name which can not be more than 8 characters.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s the security level required to use this action. If you put 7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 with a level 70 or above will be able to use that action. The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s the time charged to that user when that specific ac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will be the cost in credits for a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harges have not been fully implemented because I havn't figu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how to charge the credits.  The PCBoard toolkit appears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ct time and therefore take credits away.  So, for now the cred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aningless, but I left it 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un TSCNet chat on more than 1 computer be sure you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files on each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ndividual action must also have a &lt;action name&gt;.CAF file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what is shown to the user when that action is performed.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n a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ASK.C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X0D@NAMEFROM@ wants to ask you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@X0FSo, you want to ask @NAMETO@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@X0E@NAMEFROM@ wants to ask @NAMETO@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the action name which must also be the name of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 .CAF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with a "&gt;" sign in front of it is what is sent to the us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was perform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with a "&lt;" sign in front of it is what is sent to the user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with a "|" sign in front of it is what is sent to the rest o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hannel or monitoring tha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CBOARD color codes are translated in the actions. The following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 in the ac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TO@   - This will be filled in with the node the action was se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@NODEFROM@ - This will be filled in with the node the action was sen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@NAMETO@   - This will be filled in with the Name the action was se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@NAMEFROM@ - This will be filled in with the Name the action was sen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@CHANNEL@  - This will be filled in with the Channel number the a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orm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private action to where only the sender and sende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en just remove the line with the "|" in fron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ANSI actions may be used as well. An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BIGROSE.C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X07                      @X40��������� 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X07           @X40������  ��        ������ 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X07        @X40�     ���     ������      ��� 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X07      @X40�      ��  �   �� ����������� ��� 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X07     @X40       ������   ����������� ��   � 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X07     @X40      ��    �� �� ��������� ��   � 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X07     @X40�     �      � �    ������� ��   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X07       @X40    ���    ���    ���������� ���      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X07      @X40��     �     �������� ������ ��        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X07    @X40�  ���   ��        ����     ����       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X07      @X40   �������������������   ���    ������ 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X07     @X40�  �������������    ���� ��     ��     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X07     @X40�           ��������������    ���     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X07       @X40��               ������������    ��@X02      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X07           @X40�           �@X20�</w:t>
      </w:r>
      <w:r>
        <w:rPr/>
        <w:t>߱</w:t>
      </w:r>
      <w:r>
        <w:rPr/>
        <w:t>@X40������    ���@X0A�@X20������</w:t>
      </w:r>
      <w:r>
        <w:rPr/>
        <w:t>ܰ</w:t>
      </w:r>
      <w:r>
        <w:rPr/>
        <w:t>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X07           @X0A ��@X40��@X0A  �@X40���@X20�</w:t>
      </w:r>
      <w:r>
        <w:rPr/>
        <w:t>߰�����</w:t>
      </w:r>
      <w:r>
        <w:rPr/>
        <w:t>@X0A ��       �</w:t>
      </w:r>
      <w:r>
        <w:rPr/>
        <w:t>߰���߰�</w:t>
      </w:r>
      <w:r>
        <w:rPr/>
        <w:t>@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X07         @X0A ���    ����  @X20</w:t>
      </w:r>
      <w:r>
        <w:rPr/>
        <w:t>ܰ�����</w:t>
      </w:r>
      <w:r>
        <w:rPr/>
        <w:t>@X0A ��      @X20�����</w:t>
      </w:r>
      <w:r>
        <w:rPr/>
        <w:t>߰�</w:t>
      </w:r>
      <w:r>
        <w:rPr/>
        <w:t>@X02��@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X07       @X0A ���        ���  @X20</w:t>
      </w:r>
      <w:r>
        <w:rPr/>
        <w:t>۰����� ߰��   �߰�����</w:t>
      </w:r>
      <w:r>
        <w:rPr/>
        <w:t>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X07                    @X0A ��  @X20���@X02  ����</w:t>
      </w:r>
      <w:r>
        <w:rPr/>
        <w:t>߰  �   ���</w:t>
      </w:r>
      <w:r>
        <w:rPr/>
        <w:t>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@X07                     @X20�@X0A � @X20���@X02 </w:t>
      </w:r>
      <w:r>
        <w:rPr/>
        <w:t xml:space="preserve">߱��� � � </w:t>
      </w:r>
      <w:r>
        <w:rPr/>
        <w:t>@X20��</w:t>
      </w:r>
      <w:r>
        <w:rPr/>
        <w:t>ܰ����</w:t>
      </w:r>
      <w:r>
        <w:rPr/>
        <w:t>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X07                    @X20�@X0A �  @X20���@X02 ���  ��   @X20����</w:t>
      </w:r>
      <w:r>
        <w:rPr/>
        <w:t>ܰ���</w:t>
      </w:r>
      <w:r>
        <w:rPr/>
        <w:t>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X07                         @X20���@X02    ��     @X20</w:t>
      </w:r>
      <w:r>
        <w:rPr/>
        <w:t>۰������ܰ�</w:t>
      </w:r>
      <w:r>
        <w:rPr/>
        <w:t>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X07                         @X20���@X02  ��          @X20�</w:t>
      </w:r>
      <w:r>
        <w:rPr/>
        <w:t>ܰ������</w:t>
      </w:r>
      <w:r>
        <w:rPr/>
        <w:t>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NAMEFROM@ just gave you a 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You just gave @NAMETO@ a big 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