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BV/2 Style Pager &amp; Split-Screen Chatter - PCBOARd - By tF^XP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now you have a brilliant Mod which emulates *exactly* what OBV/2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ord wrapping! Oh... it also gives the user back an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chat... also has an option for a user editor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E to run an external User editor 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PE i've done which isn't configurable... coz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defeat the purpose of being like OBV/2 ;) The only thing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s the frequency of the speaker on Sysop's side... if 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et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is easy to install just replace your lame PAGE ppe in ye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PATH^TO^PPE\XPS-CHAT.PP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that?... then in PCBSetup/Config Options/Function Keys go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key takes your fancy and ins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C:\PATH^TO^PPE\XPS-CH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to hard for ya try running RA or some shit 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By tASK fOR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