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</w:t>
      </w:r>
      <w:r>
        <w:rPr/>
        <w:t>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߲�������ܲ�����ܲ����ܲ � 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</w:t>
      </w:r>
      <w:r>
        <w:rPr/>
        <w:t>ܲܲ����� � ����ܲ  ��ܲ���ܲ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</w:t>
      </w:r>
      <w:r>
        <w:rPr/>
        <w:t xml:space="preserve">۲ �����  ������� ����� �۲ܲ </w:t>
      </w:r>
      <w:r>
        <w:rPr/>
        <w:t>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</w:t>
      </w:r>
      <w:r>
        <w:rPr/>
        <w:t>۲���  ��۲�  ۲��� ��۲��</w:t>
      </w:r>
      <w:r>
        <w:rPr/>
        <w:t>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</w:t>
      </w:r>
      <w:r>
        <w:rPr/>
        <w:t>۲��  ����� �۲��� ������ ������</w:t>
      </w:r>
      <w:r>
        <w:rPr/>
        <w:t>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��  �</w:t>
      </w:r>
      <w:r>
        <w:rPr/>
        <w:t>۲�  ������ ��۲����߲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���  �  ��</w:t>
      </w:r>
      <w:r>
        <w:rPr/>
        <w:t>۲�  ����� ��ܲ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</w:t>
      </w:r>
      <w:r>
        <w:rPr/>
        <w:t>ܲ�ܲ ��۲۲  ���� ���۲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</w:t>
      </w:r>
      <w:r>
        <w:rPr/>
        <w:t>߲���� �  �� �����߲ ��� �߲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G                 �������</w:t>
      </w:r>
      <w:r>
        <w:rPr/>
        <w:t>߲��   �ܱ��߲ � � ���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</w:t>
      </w:r>
      <w:r>
        <w:rPr/>
        <w:t>--�--�                        ���</w:t>
      </w:r>
      <w:r>
        <w:rPr/>
        <w:t>ܰ                 �</w:t>
      </w:r>
      <w:r>
        <w:rPr/>
        <w:t>-���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 </w:t>
      </w:r>
      <w:r>
        <w:rPr/>
        <w:t>INFO ON THIS RELEASE: PIE_CHAT.PPE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�   �-- -                                                     - - -�   �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   |  Yet another ppe from the providence ppe team, By ViNCENT    .   �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ݱ</w:t>
      </w:r>
      <w:r>
        <w:rPr/>
        <w:t xml:space="preserve"> �   </w:t>
      </w:r>
      <w:r>
        <w:rPr/>
        <w:t>:  VEGA and stunning graphics by RENEGADE                      |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                                                                  .   �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:      This is probably the best chatter in the world. Totally         :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</w:t>
      </w:r>
      <w:r>
        <w:rPr/>
        <w:t>configurable and a lot of special effects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</w:t>
      </w:r>
      <w:r>
        <w:rPr/>
        <w:t>.                                 Just use it!                 :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�</w:t>
      </w:r>
      <w:r>
        <w:rPr/>
        <w:t>- -                                                       �  �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</w:t>
      </w:r>
      <w:r>
        <w:rPr/>
        <w:t>ͻ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�                        .� INSTALLATION ��.                          �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ݱ</w:t>
      </w:r>
      <w:r>
        <w:rPr/>
        <w:t xml:space="preserve"> �  </w:t>
      </w:r>
      <w:r>
        <w:rPr/>
        <w:t>Put it at line 333 in your pcbtext (Something like this: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  !0:\ppepath\pie_chat.ppe) or at a function key of your choice.      �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:                                                                      :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                                                                    � 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���������������������������������������������������������������������ͼ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 �--                    .�  DiSCLAiMER  ��.                      --� �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�                    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</w:t>
      </w:r>
      <w:r>
        <w:rPr/>
        <w:t>We have tested this PPE over and over again,.. but however.. if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</w:t>
      </w:r>
      <w:r>
        <w:rPr/>
        <w:t>something shitty happens .... We will take no responsability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:    for it... Use this ppe at your own risk!.. We use it however =)   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</w:t>
      </w:r>
      <w:r>
        <w:rPr/>
        <w:t>Things should work out just fine...!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                                                       � 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                                                                       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�������--�--�                                              �-��������ͻ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ݱ</w:t>
      </w:r>
      <w:r>
        <w:rPr/>
        <w:t xml:space="preserve"> �    </w:t>
      </w:r>
      <w:r>
        <w:rPr/>
        <w:t>SHORT HISTORY                                                     �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   �-- -                                                     - - -�   �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�   | It all started when I (ViNCE) realized that it didn't exist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 </w:t>
      </w:r>
      <w:r>
        <w:rPr/>
        <w:t>: chatters with flashing letters. I made a first stunning      |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</w:t>
      </w:r>
      <w:r>
        <w:rPr/>
        <w:t>attempt but somehow it didn't work with both a user and a    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:     sysop. I got tired of chatting with myself so I gave it a bi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more time and then I just couldn't quit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:                                                                      :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   </w:t>
      </w:r>
      <w:r>
        <w:rPr/>
        <w:t>I had to make it fit for more than one sysop and doin' that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</w:t>
      </w:r>
      <w:r>
        <w:rPr/>
        <w:t>I found myself working on unlimited different chat windows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:     and defaults. There's been about 40 different versions due       :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   </w:t>
      </w:r>
      <w:r>
        <w:rPr/>
        <w:t xml:space="preserve">to buggfixing, so I won't talk about them all. Well it'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   </w:t>
      </w:r>
      <w:r>
        <w:rPr/>
        <w:t xml:space="preserve">here and it'll probably be used by someone. At least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</w:t>
      </w:r>
      <w:r>
        <w:rPr/>
        <w:t>Hollow who has been beta testing one of the non-working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. versions for about a month.                                  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�</w:t>
      </w:r>
      <w:r>
        <w:rPr/>
        <w:t>- -                                                       �  �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����������������������������������������������������������������������ͻ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                       .� INCLUDED FILES ��.                         �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ݱ</w:t>
      </w:r>
      <w:r>
        <w:rPr/>
        <w:t xml:space="preserve"> �   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      PIE_CHAT.PPE--- THE PPE ITSELF =) DUUH!                         �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�      PIE_CHAT.DOC-- THIS DOC FILE                                    �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:      FILE_ID.DIZ --- WELL...                                         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</w:t>
      </w:r>
      <w:r>
        <w:rPr/>
        <w:t>PIE-1996.NFO--- JUST OUR NFO FILE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</w:t>
      </w:r>
      <w:r>
        <w:rPr/>
        <w:t>CHAT1.CNF   --- THE CONFIG FILE [1-?]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SYSOP.CNF   --- SYSOP NAM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</w:t>
      </w:r>
      <w:r>
        <w:rPr/>
        <w:t>AUTOEXEC.YES--- SOME STARTUP THINGS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:      AMI!.PCB    --- SPECIAL BONUS GIFT TO AMI FREAKS FROM RENEGADE  :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                      IF YOU HAVE GOOD TASTE, INCLUDE IT!             �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ݱ</w:t>
      </w:r>
      <w:r>
        <w:rPr/>
        <w:t xml:space="preserve"> �           </w:t>
      </w:r>
      <w:r>
        <w:rPr/>
        <w:t>THAT JUST ABOUT RAPS IT UP... ENJOY!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                                                                      �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����������������������������������������������������������������������ͼ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����������������������������������������������������������������������ͻ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                             .� USAGE ��.                            �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ݱ</w:t>
      </w:r>
      <w:r>
        <w:rPr/>
        <w:t xml:space="preserve"> � </w:t>
      </w:r>
      <w:r>
        <w:rPr/>
        <w:t>There's some crtl-commands available. Ctrl-W to clear window.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 Ctrl-C to change sysop if you are more than one. Ctrl-D to remove    �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� (or restart) flash function. Ctrl-E to start one of the functions    �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: I'm not too proud of...                                              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</w:t>
      </w:r>
      <w:r>
        <w:rPr/>
        <w:t>There's also several sysop functions. You just write a / + the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function to be used.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: /EXIT        -- Will force the chatter into an immediate shutdown    :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/Ulbytes     -- Shows the bytes upload by current us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/Dlbytes     -- Shows the bytes downloaded by current user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: /Passw       -- Shows the users password                             :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/Sec         -- Shows the users sec level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/Changesec   -- Allows the sysop to enter a new sec level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hangecnf   -- Allows sysop to change 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/NukeUser    -- Speaks for itself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/Time        -- Shows current time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: /Changepw    -- Allows sysop to change the users password            :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: /Comment     -- Lets the sysop enter a comment concerning the user   :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/Hangup      -- Hangs up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: The AUTOEXEC.YES file is a file used to enable or disable some       :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startup functions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*START* somewhere in the file and let it be follow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of these command lines.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DELAY=ON     -- To start the chatter with flashing letters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: DELAY=OFF    -- To start the chatter without flash                   :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RELITE=ON    -- To start the chatter with remote elite key on.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RELITE=OFF   -- To start the chatter with remote elite key off.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: SELITE=ON    -- To start the chatter with sysop elite key on.        :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SELITE=OFF   -- To start the chatter with sysop elite key off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ALLOWELITE=NO-- Will not allow elite key at any time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^Thought it was somehow needed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                                                                      �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ݱ</w:t>
      </w:r>
      <w:r>
        <w:rPr/>
        <w:t xml:space="preserve"> �            </w:t>
      </w:r>
      <w:r>
        <w:rPr/>
        <w:t>Pwew, that's it (hopefully)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                                                                      �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����������������������������������������������������������������������ͼ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THIS DOC WAS CREATED BY RENEGADE [PIE],    FILLED OUT BY Vincent Vega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������������ 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