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</w:t>
      </w:r>
      <w:r>
        <w:rPr/>
        <w:t>Ŀ �  � ��Ŀ ��Ŀ ���Ŀ 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�� ��</w:t>
      </w:r>
      <w:r>
        <w:rPr/>
        <w:t>Ĵ ��Ĵ �  �   �   �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OM Bbs. (716)-366-3884              �    �  � �  � �  �   �   ���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 2  Rip / Ansi Pcboard PPE'S         ��Ŀ ��Ŀ �      � 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��� ���� �     ��  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  �    �    ����  �   �    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(716) 366-2003 " You need not be registered fo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note we do not return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S. Sorry for any inconvenience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Programming Language (PPL/PPE) By:  Sean P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or PCBOARD 15.2+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 NAME : Phantom Chat  PHUCH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Date : 02/29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: 3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The best multinode chat there is for PCBoard. This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t has tons of great features such as: Who is in chat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on the BBS., 20 definable action words, 999 channels, s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vate msgs., and more! Its user friendly no hassl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! Your users will 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ICENSE TO USE AGREEMENT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Sean P. Moore grants you, the SHARE-WARE user, a 30 day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SHARE-WARE. After a 30 day trial time this SHAR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REGISTERED, or REMOVED from OPERATION on USERS bbs.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everal COMPRESSED copes in PKZIP (xxxx.zip) format may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system for downloading by hi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)  Once You the user of this SHARE-WARE registers this softwa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given a SER. NUM. and a coded key file. This SHARE-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registered may be kept on any number of computer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 Thess. copies are on the registered owner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y (( THE COMPUTERS )) MUST BELONG TO HI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ALL the copies must remain on the sam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 Any copies of this SHARE-WARE once registere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on the bbs listed in The soft ware's cod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 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, AND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, OR ANY REGISTRATION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hen you register this Phantom.ppe you will get a KEY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"NAG SCREEN"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Once you register a ppe you will receive any NEW VERSION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no extra charge, shipping charges may apply ( UNLESS YOU DL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HANTOM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Once you register a ppe, you will have life time support for that p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ife of the phanto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 Voice &amp; BBS. support will NOT cost anything, however we will no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It is your responsibility to call us either by voice 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. 3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ver. of the phantom chat is a mem. hog. We will b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3.1 that will uses less mem. . This ppe works fine on a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33 with 8 megs and 3 nodes r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 bad chat handle list has been added, sysops may now bar 25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ysop can type /on while user is in chat then the sysop will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ode with the user in group chat and both the sysop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keep separate chathan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s may page sysop, The sysop page may use an external pp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it in p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ysops menu has been added and several sysop only viewab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ysop definable header file that shows information to the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ysop can now use a user editor ppe or the PCBoard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n options menu that supports up to 5 ppes that can be call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. Such as a profile ppe and so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OPPS system is now installed. Users may opp another user 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 them, flood a channel or kick a user from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MPORTANT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somone logs into chat if they have sysop acces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et by PCBoard, then that user will be given opps in ever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xept channel # 1 ! Please keep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're done with all the bull, lets get o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.  Lets make the home dir for the PHUCHAT.PPE . Make a di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at" of your ppe dir. 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|-PHRI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PH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use the C:\PCB\PPE\***.***  format for installing pp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hat ever you like, just make the appropri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. Copy all the files that came in the PHUCHAT.ZIP in to the ho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. Now lets edit the SYSOP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n Moore    &lt;------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ntom BBS.  &lt;------  BBS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-00-0000   &lt;------  SER. NUM.  Leave it as is until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 &lt;------  Number of nodes your bbs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F          &lt;------  Node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A          &lt;------  Node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  &lt;------  Y = EXTERNAL PAGE PPE N = USE INTER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PCB\PPE\PHCHAT\PHCHAT.PPE  &lt;-- PATH TO EXTERNAL CH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                  &lt;-- Y = USE EXTERNAL PPE FOR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 = USE PCBoards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PCB\PPE\PHCHAT\CUFE.PPE    &lt;-- PATH TO EXTERNAL PP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                  &lt;-- DISPLAY THE HEADER FILE ON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CHAT SCREEN. (( ANSER Y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 RIP ON YOUR BBS!)) SEE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FOR ANSI AND HEADERR. FOR R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. Now lets edit the action list. You can have up to 20 acti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ist. In the file ACTION.LST you will note that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bove each action word has either an R or an F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= Puts the users receiving name in front of the phr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Phantom is a IDIOT !!!  The action word here is IDI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users name who the action word was sent to was PHAN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= puts the senders name in front, then the action wor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name who is receiving the action word.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antom WANTS TO POKE Monique !!! Phantom was the sender,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OKE was the atction word and Monique was the rec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ber to edit the Amenu files to mach any changes you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on.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All users in chat will see all action word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. Now run Pcboard setup. Go into (B) File Locations the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Configuration and edit your Comd.lst file and add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HARG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  SEC.    USE  MIN.     PPE/NAME &amp;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 -------- -------------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                                C:\pcb\ppe\chat\phucha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). The BADHAND.LST file contains a list of handles that the syso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wish the users to use. If a user uses a handel foun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the hand is then not allowed and the user is prompted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chat handel. There may 25 handles listed, each hand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isted 2, one in all caps and on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. The OPTION.LST file holds the path to external ppe'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file ppe and so on. You may list 5 such ppes.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also edit the OPTIONM file, it is the menu that go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). The following is a list of menus that you may edit. NOTE: Take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editing the rip menus as they must have @POFF@ put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and @PON@ on the last line. Use a dos editor to do thi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 editors will drop the pcb @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ENU.   ACTION WORD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P.    CHANNEL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DX.  THIS IS THE TEXT FILE THAT IS SENT TO A N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IS FLOO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DER.  THIS IS AN INFO FILE. IT WILL BE DISPLAYED AS PART OF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T HEADER WHEN THE CHAT SCREEN IS CLEARED. TRY TO KEE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R. THIS IS THE MAIN RIP MENU. NOTE IT REPLACES THE PCB @ 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 FILE. THE MENU COMMANDS ARE DISPLAYED ON THE SIDE IN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N ANSI WINDOW FOR THE CHAT TEXT IN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   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ODE.   THIS IS THE INVITE A NODE TO CH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.   THE INTRO FILE, DO NOT EDIT THIS FILE UNLESS YOU HAV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R.  RIP INT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OISE.  THIS IS THE FILE FROM WhICH THE SYSOP CAN SEND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.   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R.   THE MAIN MENU RIP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SM.   THE OPPS MENU, NOT TO BE CONFUSED WITH OPTIONS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M.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G.    THE PRIVAT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.    QUIT CH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.     THE WHO IS 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R.    THE WHO RI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. LAST AND LEAST OF ALL PLEASE REGISTER THIS PPE!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