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on Chat - A new internode chat system for PcBoard 10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Moon Chat P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your CMD.LST file in your configuration file location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PCBSETUP.  Use a command such as CH or ICH or MOON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ternode Moon C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ts supposed to be a little easier than the PcBoard CHA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easy type and go interface instead of the regular PcBoar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 Chat is still in its early stages and carries VERY LIMI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.  It will however continue to evolve as time go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motivation, send email to Ryan Yu on Salt Air,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ick for registration, we just want to hear some goo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 want to keep upgrading Moo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Chat PPE is FREE and it will always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CHAT.ZIP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AT.PPE   - Moon Chat PP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T.DAT   - Moon Cha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T.DOC   - Moon Cha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Creation of Moo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/USERS and /HEL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Fixed major bugs with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/A a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/JO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