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ODE CHAT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Steven R. Bunin : ISOQ PP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ing this PPE and/or changing it in any way is 100% illegal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urce code you can send $20 (an extra $10 for source) an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ignature at the bottom stating you will not distribute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will only use changes on your ow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does INTERNODE CHAT PP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nternode chat PPE is a SPLIT SCREEN INTERNODE CHAT PROGRAM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st SYSOP/USER split screen chat program except that it runs INT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/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y should I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ntil you register the INTERNODE CHAT PPE for a low cost of $1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ll future upgrades and bug fixes your users will on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t for 5 minu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 How do I register it?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end a $10 check or money order made out to Steven R. Buni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Q PP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-38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#10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ing, ny 11367-1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How do you send out registered cop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 will send you a copy ASAP via internet e-mail within 6 hours of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check or money order. Another way is send a disk and a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d envelope and we will send it out to you. Last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1 more and include a login name and password for 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load it to you (U.S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How can we be sure you are legit and there are no backdo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 use this PPE on my own BBS and other sysops are already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Marcy from GO/4 software and Ted Kraus who runs a SYSOP-GROUP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 will verify me as well as many others. You can also call m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718-268-5618 and check it 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uses files called NODE* (* being the node number) to talk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so please don't worry about them being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