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chatter version 1.0  (c)1995 by Tdd /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vailable at  +31-(0)23-5240160  24h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MCH�T ���������������������������������������������������� Generation I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formation and gre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Chat is the first real cewl chatter ever released with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cessary functions and features. It's therefore one of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ers available right now. You can swap ansi screens/X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z fly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go                 - thanx for the daily test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Max                 - for saying it rew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hr.. dunnow who can be greeted... hehe.. all of u (using dam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MCH�T ���������������������������������������������������� Generation I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Dam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the easy part, just throw damchat in on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 DamChat will also search for all other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resists so put the ansi's in that dir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now installed DamChat. For the commandline op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AMCHAT /? and some examp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following to configure DamC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CHAT\DAMCHT 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all standard settings in tha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(shift-)TAB and ENTER to move the cursor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different screen-combinations possible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the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Y coordinates are located in the upper-part of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hange the coordinate-set by pressing F1 (sorry.. this chan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when editing colors or the yel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s of the ansi'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CHT1.ANS   - for the first coordinat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CHT2.ANS   - for the second coordinate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some things to pay attention too, some X/Y pos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 strange results since the program doesn't do any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. The program also doesn't have any internal tim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a user spends 2 hours in the chatter, that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watch out when entering the board again, h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kicked out :) And when logged on locally, DAMcha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n the commandline "Dude from Local at 0 b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define 100 macro's in the file DAMCHT.MAC. A file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. All lines ar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riginal&gt;,&lt;text to replace wi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MCH�T in REMOTE ACCESS  ���������������������������������� Generation I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 up DamChat in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basicly the same as with any other chatter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your global menu an execute type-7 option contain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 /C C:\&lt;PATH&gt;\DAMCHT.EXE -C:\R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MCH�T in PCBOARD 15.x ���������������������������������� Generation I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 up DamChat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uldn't be easier! PCB generally has only _VERY SLOW_ and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nd userfriendly chatters in PPE.. this door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CBOARD!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n entry in your doors menu with the keyword/batchname "CH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wap field at "S" to make PCB swap out, and toggle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o "yes" so pcb makes a door.sys. Damchat needs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o to your dos and edit the batchfile CHAT, and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lt;PATH&gt;\DAMCHT.EXE PCB YELL -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tep is to go to your CMD.LST editor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in the command field: "O" . Then go to the "keystrokes to repl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 and enter the line "OPEN CHAT".  When the users enters "O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 prompt DamChat will pop up! happy chatting dude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MCH�T ���������������������������������������������������� Generation I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the keys in chat-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here's a short list, however, you do not need it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ilt-in help-screen available when chatting under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-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- screendump to file DAMCHT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- not used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  - change between xy-coordinat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chat-screens are cleared when changing xy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- (de-)activating eLiTe-style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eature enables forced elite-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- (de-)activating chatting in both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window. (the remote user is not able to chat any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- (de-)activating remotecha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will not be able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his will override the function under F6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- (de-)activating lowcha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haracters are forced into lower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his will override elite-style chat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 - (de-)activating lowcolo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wercase-color is used for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his will override elite-sty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- not used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- quit the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_W        - Wipe your cha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his function will also wipe the remot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F6 enab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_R        - Redra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o not use this key when chatting with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cause redraw to happen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for now folks.. contact me if you want more/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ch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MCH�T ���������������������������������������������������� Generation I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for downloading this chatter dewde! i hope ya like it.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course improve chatting when releasing a new version.. Oh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CHAT1.ANS is taken from some PPE chatter by BlackCat and DAMCHAT2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aken from Synopsis's PhotoC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 T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