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�</w:t>
      </w:r>
      <w:r>
        <w:rPr/>
        <w:t>۲���  �������  ��۲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</w:t>
      </w:r>
      <w:r>
        <w:rPr/>
        <w:t>۲۲�۲  �������  ��۲۲�  ��۲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۲���  ��۱�۲  ��۲���  ��۱۱�  ۲۲�۲  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۲۲�  ��۰�۲  ��۲۲�  �۲�۰�  ��۱�۲  ۲۲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۱۱�  � ���߱  ��۱۱�  �߱�� �  ��۰�۲  ��۱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۲�۰�  � � � �  �۲�۰�  � � � �  � ���߱  ��۰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߱�� �  � �   �  �߱�� �  �   � �  � � � �  � ��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          � � � �           � �  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�   �����   � ��� �   �����     �</w:t>
      </w:r>
      <w:r>
        <w:rPr/>
        <w:t>ܱ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 chatter v1.0        �����   �������   �����   ���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>
          <w:rtl w:val="true"/>
        </w:rPr>
        <w:t>޲�����  �������  �������  �������  �����</w:t>
      </w:r>
      <w:r>
        <w:rPr/>
        <w:t>۲</w:t>
      </w: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by panacea            </w:t>
      </w:r>
      <w:r>
        <w:rPr/>
        <w:t>۲�۲۲  �������  �����۲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ecomposition/1996]  </w:t>
      </w:r>
      <w:r>
        <w:rPr/>
        <w:t>۱�۲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۱�۱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۱ ۱�۱߱ �������������������������������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۱ ����� � �������������������������������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table d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l'introduc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ethod d'installation numero une    (une com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ethod d'installation numero deux   (avec 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method d'installation numero trois  (utilizer le key de shift+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tuff d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cord.. there are three ways to install le chat de m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ay is to just make it a command from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just initiate the chat without paging you..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t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is to make it page you, and if someon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presses a key, it'll initiate the chat.  otherwise it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  the cool thing about the pager is that its really non-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way is to make it a shift+function key thing, so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1 and it'll load the chat.  this way you can us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lary chat that just compliments your other ch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well i hope tu l'a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a command in your cmd.lst file.  don't pass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, this is the defau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a command in your cmd.lst file, but pass "PAGE"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OO\POO.PP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nything that starts with P will work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PCBSETUP, goto CONFIG OPTIONS, the FUNCTION KEYS,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OO\POO.PPE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ne of the lines.  once you do that, it'll ru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HIFT+F1 or the function key you defined it to execu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goto arpeggio.res.cmu.edu in /othersupport/decomp/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any of our stuff.  its a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