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... How To Insta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! Edit Your PCBTEXT in line# 333 an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C:\PCB\PPE\dev_c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Have To change this line considering your 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So Lame That You Cannot Install It, We Think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IT! Hehhee... C.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