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LoopBack, the Easy, Cheap, Fun, Sexy, CallBack Verifi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Back(tm), Programed by Bill Marc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ALLBACK.HIS file for important news on any changes to these doc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 complete File list at the end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Back is a simple to install, and nearly foolproof method of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ing your user base.  It is tiny (under 24k) and ful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PCBoard 15.x BBS environment.  All display files ar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ll sysop configurabilty and customazation (hey, give them a 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they are pretty good).  Traps 'bad' number attempts, in example 9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, 976 or 555 exchange tries.  Will also write these attempt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sop perusal.  Logs Successful attempts, and also unsuccessfu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parate files for easy maintenance.  Full logging to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umbers attempted, and reasons for failure.  Will disallow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verifications (stopping people from using multiple nam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), and finally will solve just about every user verific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may have!  Every BBS has those users that feel that it i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to have many different names and to use them all one after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ing up your lines so that honest users can't use your system...ki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users good-bye with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have a minimum configuration, namely you have to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15.1(x), we are compiling LoopBack with the latest PPL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will need to make sure that you have the latest PCBoard co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ning.  Since Loopback is a PPE, it is an extension to PCBoar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runs, LoopBack will run.  Memory usage is very light, it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k to run and we open anywhere from 1 to 15 files, non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back is fully multi-node aware, there are no problems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LoopBack at the same time.  LoopBack runs fine over Novell (3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, 4.00, 4.01), Lantastic (5.0) and Vines.  LoopBack also runs fi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and OS/2 (sorry Windows people, I haven't tested it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on 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ally if PCBoard runs, LoopBack will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           (please read UPDATE.DOC to go from anoth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imple so follow closely, we will do this in just a few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we 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: Unzip this archive to any director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F:\PCB\PPE\CALL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: Add CALLBACK.PPE to your main CMD.LST file, this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accessed by loading up PCBSETUP and Choosing 'B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ing 'B', then using your cursor keys, going down f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s until CMD.LST is highlighted.  Press F2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fully highlighted CMD.LST, 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dd the following info and...your almost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ALLBACK            0     F:\PCB\PPE\CALLBACK\CALLB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 can see this is simple.  Once you have th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ESC and answer Y to save the new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: Add CALLBACK to your unregistered user BRDM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4: Edit the enclosed CALLBACK.CFG file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scheme you are interested in.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ully commented, so it is very easy and do no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ing the comments in, they are there to help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ne by line description of the LOOPBACK.CFG file,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going ACTUAL LINE / LONG DESCRIPTION.  Please do not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s to your actual LOOPBACK.CFG file (they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&gt; 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Place either ATDP (for pulse dialing) or ATDT (for tone dia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aware that although you may have TONE dial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wo of your BBS lines, not all of them are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E, if you are in doubt, plug a phone into each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o see that TONE dialing is actually accepted (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ose head slappers we all feel a little silly ab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The security you want to give to those people wh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e callback verification process.  Thi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ly be given to those people who, when called back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NAME/PASSWORD (do you really think people will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 to defeat your callback scheme by dialing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 and entering each others info...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The security level above which (including the exact match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bove example, 20 OR greater will trigger thi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empt from the callback process.  This allows you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PE in a user security file and hav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 users go through it automatically. 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 users security level is 19 whil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s 20, a level 19 will trigger it, while a leve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just sail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&gt;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The local area code.  This will act as a filter for you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enters their number, area code included, and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if the caller is long distanc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&gt;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Place an LD here if you want to allow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tions, or place an LC here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back those people in your area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Place a Y here if you want to enable POSTCARD verif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 N here if you do not want POSTCARD verif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able postcard verification, then a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allers user number as the file name and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OS (ie, 1604.POS), you can then print these files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card stock, or use it as a basis of your own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Placing a 1 in line 7 will cause LoopBack to look up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entered for their Home Phone Number on Logon, a 2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LoopBack to use the Business/Data number th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Logon, a 3 here will cause LoopBack to ask every user w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ould like to use.  So remember - (1) Use Hom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Data Phone or  (3)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&gt; 000-00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This number will be an example to the Long Distance user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/she should input thei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 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For registered users only, this will completely bypa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screens or delays.  This will give the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 completely seamless look to it. 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place a Y in line 9.  Hey, even if you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not leave it up so that some of your users will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...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Place a Y in line 10 if you want a prompt asking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ant to abort the callback procedure.  Some syso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ant to allow their users to be able to abort (i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LoopBack into your news file and force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callback door...you wouldn't want them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wiggle' out without completing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This is a how long you want your modem to wai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tes the callback.  A suggested delay is 20 seco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hone systems will relinquish the line in thi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A common hack of Call-Back verifiers is for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second phone to fool the Call-Back verifi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ing that the line is clear, then logging on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had completed.  This number will allow you to st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it's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The number of times your board will attempt to call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  Right now it is the same for local o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, but it is going to be broken up so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variables for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This will enable Bad callback number tracking. Thi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is tied in with config line 30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er tries a number 'X' number of times (a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ine 30 of the config file) then the caller will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using that number again, until he/she leaves you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ops a caller from calling at 3 in the morning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as an instrument of their h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Added a configuration variable to allow the sysop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long their board should wait for a connect, a wait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is usually long enough for everyone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llers are saying that the "program never called me 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ump this up a bit, 60 seconds couldn'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&gt;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Added a variable for how long you want the 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 to be for.  In this example we ar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ed user 30 days.  This lets the user get a goo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board. We like to think of it as fishing...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is your hook and your bbs is the bait... you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it a good yank to set the hook.  Feel free to pu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you usually give a verified user.  Entering 00-00-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r user the default "no expiration 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This is the line in the users short account file (SysOp function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want to place the following message. Options are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LoopBack�12/01/93�212-777-82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7 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A "Y" allows you to disallow certain area-codes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ting a "N" here will not have it look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CODE.CAL  Any number that you do place in your AREACODE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be excluded if you turn this feature on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ock out callers from neighboring countries, withou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distanc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 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This is the security that you want the expired, alread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to be set to.  So your user goes through the callba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s up his thirty days (in our example) and then gets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set to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 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 Place a "Y" here if you want a message to be sent to you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) after a user successfully completes the callback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is package is a sample SYSOP.MSG file.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it however you like. Since it is being sent only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orry about your users seeing it.  Also this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r only anyway...addressed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0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This is the conference number that you want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set to you in. If you have an administrative conf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place to put it.  (If you elect to not have a messag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then this can be anything as it will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1 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: Place a "Y" here if you want a message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 This can be a welcome message, a message tha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ules and regulations, or it can be a mess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all of your verified users to read.  Agai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message included called NEWUSER.MSG. Feel fre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ay anything that you want your users to read. All PCB @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2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: This is the conference that you want to insert the NEWUSER.MSG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ain board (0) or your new user conference is a good 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ick it. Again, if you elect not to enable this feature,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lace her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3 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3: Place a Y in line 23 if you want to enable the exchan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. This will allow you to designate what ex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local to you, (even if they have the same area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edit the file EXCHANGE.CAL and en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s that you wish to be able to call bac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lso is a display file called FIFTEEN.DSP tha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users why LoopBack can'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ears a bit more explanation... say you are in the area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2 and this may cover your entire state, but only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s are local to you while the rest cost you big mone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.  Well just list those exchanges that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back to. 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4 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4: Place a Y in line 24 if you want to enable time restri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llback verifications.  If you place an N here,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check for any time restrictions that you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at you edit the TIMEREST.CAL file to reflect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want to allow callbacks to happen.  A very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then be displayed to your users explaining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ctually use the callback door, all according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in the TIMEREST.CAL file.  You WILL lik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t if you need a time restriction (say you only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backs after a certain time has passed so that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cheaper r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5 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5: Place a Y here if you want to enable the sysop tes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let you, the sysop, perform test runs of LoopBa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o place any calls. It bypasses the actual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, and allows you to see exactly what your users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neifit to this is that if you edit any of the DSP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ble to view them as if you were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6 &g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6: This is the Number of bytes you want to reward the succs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back user, this is a one time addition to thei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Any number in here will be used, if it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it will add the specified number of bytes,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 number it will dedu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7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7: Place your PBX dial out codes in this line, for example, 9,,8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a nine, then wait two seconds, then dial an eight. 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rticular modem manual for the codes you will need.  Non-P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please place a 0 in this confi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8 &gt; 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8: Please place your modem OFF-HOOK command here, the Hay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TH1.  This is used for taking the modem off hook (bus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if anyone tries to call in during the callba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get a busy line, and not interfere with the call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9 &gt; 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9: Please place your modem ON-HOOK command here, the Hay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TH0.  This is used in conjunction with line 28 in thi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is will put the modem back on hook (hang up)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can pick up and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0 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0: This should be the number of callback tries that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phone number. If the user attempts to use the sa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after the amount of tries entered on this line,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hown display file NINETEEN.DSP, and the carrier will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1 &gt; 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1: The Template for your country's phone numbering scheme.  i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we use XXX-XXX-XXXX as our format.  Your country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of XX-XXX-XX-XX (this is an example for the Netherland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ere). Just enter it with "X"'s just lik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2 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2: This allows you to have local exchanges that extend ove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a codes. You will have to enter the area-code and the ex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a callback. For instance, 212,777 would be allowed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back. Otherwise, all numbers in the 212 area code would b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3 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3: Put a Y here if you want to display the EIGHT.DSP file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security is above that required for verification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by placing a Y here, you should not put this in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user will be shown your display file (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call to the LoopBack.PPE) and it will display EIGHT.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end of config exampl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5: Stand back and watch your verification problems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ote about GETNU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ncluded PPE file called GETNUM.PPE, this little beauty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users file and build a complete CALLBACK.FON file for you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users, it is installed exactly like the CALLBACK.PP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ake please give it a sysop level of security so that on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t.  Then to call it you only need to type GETNUM from the PC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GETNUM will give you complete directions as it runs.  It is quit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development machine (486/66), it processed a 8945 record user file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minute and a half.  Again, this PPE (GETNUM) is only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if you are unregistered please see how to get your own key fi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Back took me about a three and a half months to get where it i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hoping that you find it easy to setup, convenient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d worth the $20.00 I am asking for it.  If not, well, 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. You will have to remove it from your system after you decid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ant to pay for it, which would really disappoint me, as I a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forward to seeing your $20.00 check in my mailbox. 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2 East 19th Street  #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, NY,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and money orders are welcome.  You will get a registered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d to your board the same day I receive payment (none o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send me a bad check, so I trust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payment please include the following (print this par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it to fit into an envelope...hey I could make it more difficult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lease note that CASE is very important to these key files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apitalization where you need it. You can get keys much quick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call my BBS (follo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ch me VIA RIME (SysOp conf, but I pick them all u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all my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2)-777-0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with the full name of: Survival Tech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assword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brought directly into the Survival Tech.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, no registering necessary and full downloa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log on to Survival Tech BBS as a normal user,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 procedure and join Conferenc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a key generator up for people to use. Just type: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your own keys. Please note that at Survival Tech.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rust our customers completely. To that end w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your own key-files, and send payment i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y working copy.  I know this can be a tempt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DO have faith 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leave comments with anything that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LoopBack. We have many plans for this program, and rest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Key file will be good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last resort you can reach me voice at (212)-777-0224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urs of 09:00 to 09:00 Eastern time.  (I have a 10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baby, and she does not take well to being woken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of the night...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Tech. for LoopBack(tm) - please make sure that your ZIP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ival Tech. Software AV lock on it, if not you may be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   What it is for or what it d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!!!  This is a file that is created by LoopBack whenev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 very bad user) tries to use one of your BADNU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give you the number that the scum user tried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, and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BAD  This is a file created by LoopBack whenever a use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verified, but never completes the actu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CAL  Place in this file all the area-codes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call back. If you are not going to call back any are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your own, you do not need to use this file. (se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ion #5). We will include a listing of all area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the continental US in a future version.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of money, you should strongly consider add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must enter one area cod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EXCH.CAL  Place in this file the area-codes and exchan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cal to you. In other words, if you can make local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a codes other than your own, you should enter thos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 and exchanges in this file. Note: One area code,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 line. EXAMPLE: 212,777. See config line #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NUMS .CAL  These are the numbers you do not EVER want to dial lik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976, 900 or 555.  The user will be inform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ght and then they will have carrier dropp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Back will then create the file CALLBACK.!!! to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one of your users tried to scre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CAL  This file is needed if you live in a state (?) that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-code with exchanges that are not a local cal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you are in the 212 area code, a number like 212-505-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a local call for you while a number like 212-777-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actually cost you money, just place the number 777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it will not allow 777 callers, (if confi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 is enabled), to be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EST.CAL  This file is somewhat complex at first glance bu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when you realize that all you have to do is to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x' whenever you want to allow a callback to happ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change anything except placing or removing an 'x'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read in and formatted to show the user whe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back to be verified. (I am really proud of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CFG  This is the actual configuration file, please see abo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 CFG  This is a config file that has line numbers added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to operate LoopBack using this CFG file, as ver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s would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 DIZ  The AD file for LoopBack, please make sure that if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o your own BBS (or even someone elses) that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...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DOC  This documentation file, long winded, lacking any hum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 much work, but we are get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 .DOC  This file will describe the steps you need to take to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om the last version.  If you are upgrading from any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last version, your best bet is to save your CALLBACK.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and overwrite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   .DSP  (Used to be called WELCOME.CAL) This is the welcome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s general help, and lets the user know what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   .DSP  A file letting the caller know that their number is being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the already verifi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 .DSP  A file that lets the user know that sysops time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   .DSP  A file that lets the user know that everything was ok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ill proceed with the callback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   .DSP  (Used to be called CALLBACK.FNL) This is the fina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shown to the user, it reminds the user what is nee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(wait for ring...type ATA...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    .DSP  (Used to be called PASS.CAL) The file that is shown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enters their Name and Password correctly, telling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rrier will be dropped and they now need to call back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their upgrad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  .DSP  This file is shown to the user after they fail to enter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password correctly.  They get 3 tries, so you might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on your BBS if they can't remember their name 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  .DSP  This file is shown to the user whenever they enter Loopbac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security is too hig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   .DSP  (Used to be called NONO.NUM) This lets the user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ried to use a number that is in your BADNUMS.C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900, 976, 555 or 911.  The file is display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is logged of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    .DSP  (Used to be called ALREADY.CAL) This file lets the user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lready have been verified at the number they enter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ways get a new number from the telco, but most user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EN  .DSP  (Used to be called SORRY.CAL) Lets the user know wh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ded to disallow long distance callback verification (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...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LVE  .DSP  This is the file that is shown to the SysOp, on thei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back.  So that if you are remote, you can have your BB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back, and you do not incur the charge from where you ar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.DSP  This is an explanation file that is shown to users that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postcard verified. It will not be shown except on BBS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de to use the postcard verifi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.DSP  This file is displayed to users whose Area-cod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sion list and lets them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.DSP  (Used to be called EXCHANGE.CAL - please do not conf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called EXCHANGE.CAL that is presently being u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display file that lets the user know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hange is on the exclu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.DSP  (Used to be called TIMEREST.DIS) This file is display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callback door is setup not to allow call back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shown the callback schedule and told to try their cal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exclud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.DSP  (Used to be called FREECALL.DIS) This is the file tha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r user on a successful connect and right before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.DSP  RESERVED FOR FUTURE ADDITIONS. (not on the distribution 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.DSP  This Display file is shown to the user after they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hone number more times than is specified in config lin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FON  This is the Number, Name and Date of the successful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t is in comma delimited format, ready for import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ase clone).  This is created by LoopBack, a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HIS  A complete (ad nauseum) description of the changes,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made to LoopBack, read this for a good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KEY  Included is a sample test key to get you running,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-Link BBS to get your own customized key...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want to test us ou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.MSG  This is a sample message sent to a caller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ceeded in the callback procedure.  Feel free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way you want... get creative, rules/regs, sub pri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 use it on File-Link a welco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.MSG  A message sent to you the SysOp, letting you know Call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w a registered user on your BBS. Again,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ay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PPE  This is the main guts, the real thing, the whole enchil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whole program file, no other program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re are absolutely zero calories i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PPS  Hey, shoot me if I ever include this, as people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how well I program, and we would have hundreds of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there that go through life guilty that they on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$20.00 for this work of 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PPE  This is the program to enable postcard verific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by LoopBack directly so just have it in your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UM  .PPE  This is a little bonus utility for registered users,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gem does is it reads through (doesn't write,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e close to writing to your users file) Users File and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BACK.FON file from all of your current user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running and have a CALLBACK.FON file, it iwll app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new info to the end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