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>
          <w:rtl w:val="true"/>
        </w:rPr>
        <w:t>ڿ</w:t>
      </w:r>
      <w:r>
        <w:rPr/>
        <w:t xml:space="preserve"> ��</w:t>
      </w:r>
      <w:r>
        <w:rPr/>
        <w:t xml:space="preserve">Ŀ � �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ô ô � �   ô   ���   ô    ��� 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�   �� 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Ŀ ���Ŀ ���Ŀ ����Ŀ </w:t>
      </w:r>
      <w:r>
        <w:rPr>
          <w:rtl w:val="true"/>
        </w:rPr>
        <w:t>ڿ</w:t>
      </w:r>
      <w:r>
        <w:rPr/>
        <w:t xml:space="preserve">   �  ��</w:t>
      </w:r>
      <w:r>
        <w:rPr/>
        <w:t>Ŀ  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¿ ô  � ���     ô   ô � 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 ��      ��   ������ ��   �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 n  t  e  l  e  c       S  o  f  t  w  a  r 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ne-Ver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ne-Ver is a full-featured callback verifier with features such as... Bein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ble to limit when local and/or long distance callbacks can be made!  Onlin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iting of the config file! Name &amp; Number TCAN files! Customizable displays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ock out specific area codes, prefixes or entire numbers! A toggle to allo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cal users to stay on after upgrade or log them off!  Definable messages 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th users and SysOp! Set expiration dates for successful upgrades! New us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curity levels for successful upgrades! Define a minimum &amp; maximum securit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vel to use Fone-Ver!  Define dialing string  that can be sent to the mod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fore and/or after the phone number for local AND/OR LD calls. Configurabl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aling delays and timeouts!  Define LD area codes that you want Fone-Ver 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sider "local".  Define LOCAL exchanges that you want Fone-Ver to consid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"long distance".  Separate time frames to allow calls for LD or local calls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low call reversing for defined users!  Run locally for testing! And more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BLT-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 Fone-Ver  is really very simple.  Fone-V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your CMD.LST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E-VER         10          E:\PCB\PPE\FONE-V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security level at whatever you desire and adjust for your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 on CMD.LST see PCB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registered, place a copy of your FONE-VER.KEY (or POWERPAK.KEY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rectory as the PP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CBSetup, make sure in Modem Information/Configuratio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CD Loss set to "Y". Set to "N" is not a very good idea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setting up Fone-Ver for the FIRST time, be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-write any of your files with the lists or time tables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istribution files. I include them as samples and min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with yours and I'd hate to see your settings lost or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... unzip the contents of the Fone-Ver ZIP to the directory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it from. Then edit the FONE-VER.CFG file (can be don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PE when the sysop logs in and runs FONE-VER) and optionally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screens and list files to your specific BBS.  I'm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 of all files.  Do not rename any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 is FVCONFIG.PPE, place this file in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ne-Ver files. When you, the SysOp, runs Fone-Ver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un the FVCONFIG.PPE utility.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NE-VER.CNF �  This file is no longer us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NE-VER.CF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ERB BUSHONG �  Line  1    Your (SysOp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502 812      �  Line  2    Your BBS's local area c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3    Y/N to write to SysOp Comment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4    Y/N to send SysO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5    Y/N to send Us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6    Y/N to disconnect successful loca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7    Y/N to allow loca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8    Y/N to allow L.D.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TDT         �  Line  9    Modem Di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70,,        �  Line 10    String sent right before LOC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,,9,,,       �  Line 11    String sent right after LOC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70,,1,      �  Line 12    String sent right before L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,,9,,,       �  Line 13    String sent right after L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2           �  Line 14    Seconds to delay before dia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�  Line 15    Dialout attempts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60           �  Line 16    Dial timeout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17    Y/N to allow users to abort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�  Line 18    Re-dial tries per dialou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�  Line 19    Conference number to post SYSOP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�  Line 20    Conference number to post USER 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� 15           �  Line 21    Number of days from today for pack-ou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22    Log to caller log as if a door wa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5            �  Line 23    Minimum time remaining to run FONE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� ATH0         �  Line 24    Modem String to put modem on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 � ATH1         �  Line 25    Modem String to take off-hoo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E-VER.CFG file must be placed in the same dir as FONE-V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ample, if you're in the 502 area code and calls to 812 don't ev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code when dialing, you can put both area codes on line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will be viewed as your local area code and the area cod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n the call-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Number of days from today for Packout Date of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 not want a pack-out date assigned to messages, then place a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in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 These strings are sent to the modem along with a carriage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modem off/on-hook as needed. The above values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mod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.L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multiple security levels, and for each security leve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a new security level to upgrade to, new expired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 date, and conferences to register each security level i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curity level you want to support callbacks f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a line for that security level. You must not leave an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ough... Included is a sample SECURITY.LST and here'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Security level allowed to mak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���������� </w:t>
      </w:r>
      <w:r>
        <w:rPr/>
        <w:t>New security level to upgrade this call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����������������� </w:t>
      </w:r>
      <w:r>
        <w:rPr/>
        <w:t>New expiration level for this level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�     �������������� </w:t>
      </w:r>
      <w:r>
        <w:rPr/>
        <w:t>Days from today to make the new expiration dat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     �  ���</w:t>
      </w:r>
      <w:r>
        <w:rPr/>
        <w:t>&gt;���&gt;��� Conference(s) to register an upgraded us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20 5    31  1 17 20 200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0 5   365  1 17 2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0 5    60  1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0 5 32768  1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example I want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Upgrade level 9  callers to level 20, exp level 5, exp date 3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, and register them in confs 1, 17, 20, 200 and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Upgrade level 10 callers to level 30, exp level 5, exp date 36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, and register them in confs 1, 17, 20 and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Upgrade level 11 callers to level 40, exp level 5, exp date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, and register them in confs 1 and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Upgrade level 12 callers to level 50, exp level 5, give a non-ex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 and register them in confs 1 and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In line 4 above you'll notice a number of days of 32768, this is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 FONE-VER to see this as a "non-expiring" date of 00-00-00. La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limited to a total line length of 128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     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</w:t>
      </w:r>
      <w:r>
        <w:rPr/>
        <w:t>TIME.LOC          �     �           TIME.L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Ĵ     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000000000011111111112222 �     �    00000000001111111111222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012345678901234567890123 �     �    01234567890123456789012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�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 YYYYYYYYYYYYYYYYYYYYYYYY �     � SU YYYYYYYYYYYYYYYYYNNNNN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 YYYYYYYYYYYYYYYYYYYYYYYY �     � MO YYYYYYYNNNNNNNNNNYYYYY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U YYYYYYYYYYYYYYYYYYYYYYYY �     � TU YYYYYYYNNNNNNNNNNYYYYYY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 YYYYYYYYYYYYYYYYYYYYYYYY �     � WE YYYYYYYNNNNNNNNNNYYYYYY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 YYYYYYYYYYYYYYYYYYYYYYYY �     � TH YYYYYYYNNNNNNNNNNYYYYYY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R YYYYYYYYYYYYYYYYYYYYYYYY �     � FR YYYYYYYNNNNNNNNNNYYYYYY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A YYYYYYYYYYYYYYYYYYYYYYYY �     � SA YYYYYYYYYYYYYYYYYYYYYYY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e-Ver uses two different time tables to determine if a call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articular time. If LD is allowed and the LD area code is O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e file TIME.LD As you can see above, I have mine set to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calls between 7am and 5pm Monday through Friday and between 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11pm on Sunday. If you do not want to permit calls dur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place an N in that day's/hour's column. The first column of 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t 00:00 thru 00:59 am, the last column of Y's is 23:00 thru 23:59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alls you define to be local will read times from the file TIME.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 my sample above (and included) show, I allow local calls "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ck. If your L.D. plan allows night rates to start at 5P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does, you should need little or no modification of the samp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ZIP. But check your LD plan first to make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 that the format is fixed. The First entry (Sunday-Mid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in Column 4, Row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DNAMES.LST �  This is a list of names of users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to permit access to Fone-Ver.  You should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JIM BROWN    �  need this but it's ther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 GRE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D SKELT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AREN BLA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DNUMBS.LST �  This is a list of area codes, prefixes 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phone numbers that will not be permitted for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76          �  Also, any failed callbacks will als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54          �  this list so that users cannot keep trying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50          �  to callback when they can't seem to ge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15          �  If you're in the US you can probably use min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11          �  as I've got all (I believe) Canadian extension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00          �  as I do not permit callbacks to Canada (no offe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LOWED.AC   �  This is a list of area codes that you are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callbacks for. If an area code is not listed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1          �  will not be permitted for callback. If an are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2          �  listed here but is also in the BADNUMBS.LS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3          �  be allowed to be used for callback. BADNUMBS.LST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5          �  a "catch-all" for bad numbers. Since an area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6          �  be listed here to be used, you must list here a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7          �  code that you have in the EXTRALOC.AC fil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8          �  the local area code as defined in the FONE-VE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9          �  I've includes two files called !USA.AC and !CANADA.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10          �  that contain lists of each county's area codes.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12          �  have left some out, if you see one missing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PGRADED.LST �  This is a list of local and long distanc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that have been validated. Once a number is vali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868-0662     �  the only way it can be re-validated is to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868-1741     �  the UPGRADED.LST file.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488-1231 �  name is also placed on the same line with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VERSE.LST  �  This is a list of user names that you also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able to access the "Reverse Call" feature of Fone-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JOHN YOUNG    �  Other than your name, if the name is not here or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ERB BUSHONG  �  file doesn't exist, reverse call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 xml:space="preserve">Ŀ  This is the Display Files List. Files must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PLAYS.LST �  in the PPE Directory. SEC + GRAPH + LANG variants allow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You can rename these but you must keep them "in 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BORT        �  a callback attempt i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READY      �  a number has already been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DNAME      �  a user's name is in the badnames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DNUM       �  a number (or a.c. or prefix) is in the badnumbs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DTIME      �  a callback is attempted when "not all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BACK        �  a user is upgraded and asked to "call 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NECT      �  callback connection is mad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CON       �  right before Fone-Ver disconnects before call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VALID      �  a user enters a phone number in an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_LD        �  a user is LD and LD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_LO        �  a user is local and local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MATCH      �  when a user's password does not match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AYON       �  when a local user is upgraded and *not*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LEV       �  a user's sec level isn't as configured for Fone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LC         �  the opening welcome screen for Fone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ABORT      �  displayed when abort is attempted but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AIL         �  displayed when user exceeded maximum faile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GUU        �  Message to User when upgrade wa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GSU        �  Message to SysOp when upgrade wa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GUS        �  Message to User when upgrade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GSS        �  Message to SysOp when upgrade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VRS        �  Shown when a user's name is found in REVERS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_TIME      �  Shown when the user doesn't have enough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 Graph, Sec, Lang variations for the Message fil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TRALOC.AC  �  This is a list of area codes that you want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if they were like your local area code. An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          �  you place in this list will be viewed as loca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14          �  use the TIME.LOC table. 718, 914, 212 are in my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12          �  calling area" so I a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TRALOC.EXC �  Is a list of AC's AND Exchanges that you want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as if they were in your local calling area. An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1-223      �  you place in this list will be viewed as loca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1-333      �  use the TIME.LOC table. But you must list the a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1-546      �  code and "-" and exchange, such as 609-223, or 718-2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PREFIX.EXC �  Let's say you are in the 516 area code and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calls to the 718 area code. In the exchanges of 22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229      �  486 or 773 in the 718 area code you do not need the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486      �  prefix used, but all other exchanges in 718 you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773      �  it added, put the area codes and prefix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779      �  need the LD prefix in this list. If this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832      �  needed, then neither is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"ONE OR THE OTHER"  - Of these files, use one, the other, or neither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EXTRALD.EXC  �  Is a list of AC's AND Exchanges that you want trea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Ĵ  as if they are long distance, even though they are 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223      �  your local area code. Not every exchange in your loc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333      �  AC may be a local call and if so, place your local A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546      �  followed by the LD exchange (prefix) and it will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786      �  treated as if it is a LD phone call. It will either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 </w:t>
      </w:r>
      <w:r>
        <w:rPr/>
        <w:t>disallowed or will follow your TIME.LD schedule tab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ONLY_LOC.EXC �  This is a totally opposite function of EXTRALD.EXC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Ĵ  So you must use either this file, or EXTRALD.EXC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225      �  or neither file. If you have LESS exchanges that 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334      �  truly local, then it would be easier to use this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548      �  to dictate what local exchanges are to be handled a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782      �  local. Others would be treated as LD. If you have M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884      �  exchanges in your AC that are truly local exchange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985      �  then use the EXTRALD.EXC *instead* as that would be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 </w:t>
      </w:r>
      <w:r>
        <w:rPr/>
        <w:t>smaller list for you to handl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"ONE OR THE OTHER"  - Of these files, use one, the other, or neither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  This file is a list of all local exchanges that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LOCAL_AC.EXC �  need to have the local area code added to the numb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Ĵ  to be dialed.  For example, if you are in the 604 are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23          �  code and the local exchange prefix of 646 requir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333          �  that  the local area code be dialed, then add a 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485          �  to the file LOCAL_AC.EXC containing the prefix 646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46          �  Then whenever a number such as 646-1200 is attemp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89          �  Fone-Ver is going to dial as 604-646-1200  since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23          �  want the 646 exchange to have the local area c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87          �  appended. If you don't need this feature you don'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 </w:t>
      </w:r>
      <w:r>
        <w:rPr/>
        <w:t>need this file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ONLY_AC.EXC  �  This is a totally opposite function of LOCAL_AC.EX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Ĵ  So you must use either this file, or LOCAL_AC.EXC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23          �  This file is a list of all local exchanges that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333          �  DO NOT need to have the local area code added to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485          �  number.  This file works the opposite way that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46          �  LOCAL_AC.EXC works so if you have a smaller number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89          �  local exchanges that don't need the local area co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23          �  added to the number, use this file INSTEAD of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87          �  LOCAL_AC.EXC file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CONFI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CONFIG.PPE just drops into the Fone-Ver PPE Directory and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. Below is a sample screen similar to what Fone-Ver's FV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the FONE-VER.CFG file manually with any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one-Ver without a config file and it runs FVCONFI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Fone-Ver  Configuration Module  FVCONFIG.PPE for vers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Name Config [HERBERT BUSHONG          ]   Your Local Area Code [318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Allow User To Abort [Y]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aling String    [ATM0DT                    ]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ite to Field #2 [Y]   Disconnect Locals  [Y]   Seconds Before Dial  [1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nd You Messages [Y]   Allow LOC Callback [Y]   Dial Retries to Allow [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nd User Message [Y]   Allow LD Callback  [Y]   Failed Retry Attempts [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ssage to You [    0] Messages to User [    0]  Dial Timeout Seconds [6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ing to send to modem before local phone no. [ 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ing to send to modem  after local phone no. [ 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ing to send to modem before  L.D. phone no. [1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ing to send to modem  after  L.D. phone no. [ 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 Hook [ATH0                     ]   Off Hook [ATH1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e-Ver - Reverse call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e-Ver will allow the SysOp "reverse the call" without updating 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SysOps account. Regardless of time schedul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being in any BADNUMBS.LST or UPGRADED.LST lists,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one-Ver to hang up and call him or her back wherever the SysO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US or Canada (international dialing not supported yet)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go into Fone-Ver they'll be asked if they want to run the config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they want to reverse the call. To reverse a call just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are, AC, prefix, suffix, and Fone-Ver will hang up and di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number thereby reversing the calling modem. You must ente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(twice) to validate that it is reall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ermitted to use Fone-Ver for a period of 30 day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after which it must be registered or removed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rants you a license to use Fone-Ver on (1) BB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gistered to. We've the right to terminate this license if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this agreement. Using Fone-Ver on more than one (1) BBS or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or validation codes constitutes breach of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will be revoked. You agree that Intelec Softawre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, expressed or implied, with respect to the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ccuracy, or fitness of Fone-Ver. In no event is Intele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you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other incidental or consequential damages arising from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Fone-Ver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since Fone-Ver posts private mail to the SysOp and users,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the name FONE-VER in your PCBoard TCAN list of ba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