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e-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 Code Routines added. Your old registration numb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You will need to get a new KEY file. The information on how to obt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KEY.TXT file. It is free to all existing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ode Tweaking...Found several areas where files would be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found. Some of the logic seems a little "off" in the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but I left it intact for the moment until I can study 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did re-organize some of the flow for the callback process (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appear identical to previous versions). If you notic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, I need to know! Still, I managed to hack of 4k from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has a couple "ATH0" and "ATH1" modem strings hardcoded.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to the config fil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s for password after reconnecting are now read from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the CFG PPE for a few fields. Dialing string is longer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(in case you need more than ATDT). Plus minor code twea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r Display files are in the PPE directory and that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is given in the DISPLAYS.LST file. If you want them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the PPE directory, give only the subdirectory nam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The PPE directory will be added to the beginning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lec Software is now owned by Joh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Programming now done by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 Beta (09-19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ption to define a minimum amount of minutes remain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NE-VER. You can set it anywhere from 1 to 99 minutes but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it at a minimum of 3 to give FONE-VER a chanc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fixed a bug where it was appending an area code twice. Thanks R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9 (09-16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ption to log as a door being opened in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define pack date by adding number of days (from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) in the config file. See FONE-V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8 (07-02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pull the call-back phone number out of the users'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works for phone numbers where if all NON-numeric character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either 7 or 10, as in 868-0662, 516-868-0662, (516)868-0662, et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user to select to use their home phone, business/data ph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 enter a differen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splay screen that is shown prior to the "reverse call"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 what's going to happen. See FONE-V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where names that were not in UPPER case in the REVERSE.LST wh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tes allow some local calls to be dialed WITHOUT an area cod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area code is different from the area code where the cal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from. (Phone co really likes to confuse us this way...) Add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more than one local area code on line 2 of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code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ine 20 to config file. This is the conference number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r" messages to. Line 19 which was where to post ALL messag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erence to post the "SysOp messages"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use of a new file called SECURITY.LST. This file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multiple security levels, and for each security leve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new security level to upgrade to, new expired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, and conferences to register each security level 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you want to support callbacks f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a line for that security level. You must not leave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ugh... Included is a sample SECURITY.LST and here'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Security level allowed to mak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�� </w:t>
      </w:r>
      <w:r>
        <w:rPr/>
        <w:t>New security level to upgrade this call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���������������� </w:t>
      </w:r>
      <w:r>
        <w:rPr/>
        <w:t>New expired security level for this level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  �������������� </w:t>
      </w:r>
      <w:r>
        <w:rPr/>
        <w:t>Days from today to make the new expiration dat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 �  ���</w:t>
      </w:r>
      <w:r>
        <w:rPr/>
        <w:t>&gt;���&gt;��� Conference(s) to register an upgraded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0 5 31  1 17 20 2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 5 365 1 17 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0 5  60 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0 5 32768 1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I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Upgrade level 9  callers to level 20, exp level 5, exp date 3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, 200 and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Upgrade level 10 callers to level 30, exp level 5, exp date 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 and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Upgrade level 11 callers to level 40, exp level 5, exp date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Upgrade level 12 callers to level 50, exp level 5, give a non-ex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4 above you'll notice a number of days of 32768, this is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FONE-VER to see this as a "non-expiring" date of 00-00-00. La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limited to a total line length of 128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another important fact, since we are putting the security leve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 in the SECURITY.LST file, 4 lines are no longer needed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o in FONE-VER.CFG delete the line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���Ŀ                                         Min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������������  Delete lines 3-6, they WERE Max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�                                         New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�����                                         Days Until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now line 3 will be the Y or N to write to the SysOps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ew feature, add one last line to the FONE-VER.CFG fil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(now line 19) will be the conference number you want all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placed in. By default it is 0 but now you can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nference number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use of a new file called NOPREFIX.EXC. See FONE-VER 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 Most of you will not need thi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nternal text string within FONE-VER to not use the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since some of you use an extra long string in tha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DAT file. Instead it uses the "registered to"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-VER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corrected a bug whereby it would not allow revers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validated numbers, even if the users name is in the REVERS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use of a new file called ONLY_AC.EXC which opera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manner than it's counterpart, the LOCAL_AC.EX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ready existing LOCAL_AC.EXC file would allow you to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exchanges would need to have the local area code appe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For some that would mean a list 300 exchanges or more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it would mean a handful of local exchanges. For thos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 list 300 or more, use this new ONLY_AC.EXC file sinc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it will be used instead of the LOCAL_AC.EXC. This fil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ocal exchanges that you do NOT need to have the 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ed before dialing. For some, this is a much shorter list..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E-VER.DOC file for specific details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cleaned up re-dial attempts so the screen is prope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added a routine to take the phone off the hook during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delay. This will help avoid "incoming call colli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me bugs where SysOp messages were not being sent. Als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bugs where if initial list files were not present err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Lastly, added SysOp configurable text files sent as message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o USER  when callback was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o SYSOP when callback was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o USER  when callback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o SYSOP when callback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se files (if they exist) are appen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lready sent by Fone-Ver, not in place of. See doc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or DISPLAYS.LST as that is where these fil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g where if LD was not allowed, some local numb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so be dialed. Thanks Joe Sieg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the prefix string not being displayed under "s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 was brought to my attention. This w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 the LOCAL_AC.EXC feature. Let me know if this fix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Jeff Fra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