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>
          <w:rtl w:val="true"/>
        </w:rPr>
        <w:t>ڿ</w:t>
      </w:r>
      <w:r>
        <w:rPr/>
        <w:t xml:space="preserve"> ��</w:t>
      </w:r>
      <w:r>
        <w:rPr/>
        <w:t xml:space="preserve">Ŀ � ����Ŀ ���Ŀ </w:t>
      </w:r>
      <w:r>
        <w:rPr>
          <w:rtl w:val="true"/>
        </w:rPr>
        <w:t>ڿ</w:t>
      </w:r>
      <w:r>
        <w:rPr/>
        <w:t xml:space="preserve">    ���</w:t>
      </w:r>
      <w:r>
        <w:rPr/>
        <w:t>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ô ô � �   ô   ���   ô    ���   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�� ���   ��   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 xml:space="preserve">Ŀ ���Ŀ ���Ŀ ����Ŀ </w:t>
      </w:r>
      <w:r>
        <w:rPr>
          <w:rtl w:val="true"/>
        </w:rPr>
        <w:t>ڿ</w:t>
      </w:r>
      <w:r>
        <w:rPr/>
        <w:t xml:space="preserve">   �  ��</w:t>
      </w:r>
      <w:r>
        <w:rPr/>
        <w:t>Ŀ  ��Ŀ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¿ ô  � ���     ô   ô � � 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����� ��      ��   ������ ��   �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  n  t  e  l  e  c       S  o  f  t  w  a  r  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ne-Ver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one-Ver is a full-featured callback verifier with features such as... Bein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ble to limit when local and/or long distance callbacks can be made!  Onlin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diting of the config file! Name &amp; Number TCAN files! Customizable displays!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lock out specific area codes, prefixes or entire numbers! A toggle to allo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cal users to stay on after upgrade or log them off!  Definable messages t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oth users and SysOp! Set expiration dates for successful upgrades! New use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curity levels for successful upgrades! Define a minimum &amp; maximum securit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vel to use Fone-Ver!  Define dialing string  that can be sent to the mode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fore and/or after the phone number for local AND/OR LD calls. Configurabl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aling delays and timeouts!  Define LD area codes that you want Fone-Ver t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sider "local".  Define LOCAL exchanges that you want Fone-Ver to conside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"long distance".  Separate time frames to allow calls for LD or local calls!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llow call reversing for defined users!  Run locally for testing! And more!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stallation                                              BLT-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 Fone-Ver  is really very simple.  Fone-V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in your CMD.LST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   Security  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       ========      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E-VER         10          E:\PCB\PPE\FONE-VE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security level at whatever you desire and adjust for your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 on CMD.LST see PCB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registered, place a copy of your FONE-VER.KEY (or POWERPAK.KEY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directory as the PP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CBSetup, make sure in Modem Information/Configuration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y CD Loss set to "Y". Set to "N" is not a very good idea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NOT setting up Fone-Ver for the FIRST time, be careful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-write any of your files with the lists or time tables that I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distribution files. I include them as samples and min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with yours and I'd hate to see your settings lost or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... unzip the contents of the Fone-Ver ZIP to the directory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it from. Then edit the FONE-VER.CFG file (can be don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PE when the sysop logs in and runs FONE-VER) and optionally mod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 screens and list files to your specific BBS.  I'm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s of all files.  Do not rename any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cluded is FVCONFIG.PPE, place this file in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one-Ver files. When you, the SysOp, runs Fone-Ver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run the FVCONFIG.PPE utility. It's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ONE-VER.CNF �  This file is no longer use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ONE-VER.CF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ERB BUSHONG �  Line  1    Your (SysOp)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 502 812      �  Line  2    Your BBS's local area cod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            �  Line  3    Y/N to write to SysOp Comment fiel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            �  Line  4    Y/N to send SysO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            �  Line  5    Y/N to send Us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            �  Line  6    Y/N to disconnect successful local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            �  Line  7    Y/N to allow local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            �  Line  8    Y/N to allow L.D.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TDT         �  Line  9    Modem Dial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*70,,        �  Line 10    String sent right before LOC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,,9,,,       �  Line 11    String sent right after LOC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*70,,1,      �  Line 12    String sent right before L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,,9,,,       �  Line 13    String sent right after L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2           �  Line 14    Seconds to delay before dia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            �  Line 15    Dialout attempts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60           �  Line 16    Dial timeout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            �  Line 17    Y/N to allow users to abort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            �  Line 18    Re-dial tries per dialou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            �  Line 19    Conference number to post SYSOP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            �  Line 20    Conference number to post USER 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� 15           �  Line 21    Number of days from today for pack-ou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            �  Line 22    Log to caller log as if a door wa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5            �  Line 23    Minimum time remaining to run FONE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NE-VER.CFG file must be placed in the same dir as FONE-VE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xample, if you're in the 502 area code and calls to 812 don't eve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 code when dialing, you can put both area codes on line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will be viewed as your local area code and the area cod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in the call-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 Number of days from today for Packout Date of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 not want a pack-out date assigned to messages, then place a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line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CURITY.L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 multiple security levels, and for each security level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a new security level to upgrade to, new expired security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iration date, and conferences to register each security level i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ecurity level you want to support callbacks for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 a line for that security level. You must not leave an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though... Included is a sample SECURITY.LST and here'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</w:t>
      </w:r>
      <w:r>
        <w:rPr/>
        <w:t>Security level allowed to make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����������� </w:t>
      </w:r>
      <w:r>
        <w:rPr/>
        <w:t>New security level to upgrade this caller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����������������� </w:t>
      </w:r>
      <w:r>
        <w:rPr/>
        <w:t>New expiration level for this level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�     �������������� </w:t>
      </w:r>
      <w:r>
        <w:rPr/>
        <w:t>Days from today to make the new expiration date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�     �  ���</w:t>
      </w:r>
      <w:r>
        <w:rPr/>
        <w:t>&gt;���&gt;��� Conference(s) to register an upgraded user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20 5    31  1 17 20 200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0 5   365  1 17 20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0 5    60  1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0 5 32768  1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bove example I want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Upgrade level 9  callers to level 20, exp level 5, exp date 31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now, and register them in confs 1, 17, 20, 200 and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Upgrade level 10 callers to level 30, exp level 5, exp date 36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now, and register them in confs 1, 17, 20 and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Upgrade level 11 callers to level 40, exp level 5, exp date 6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now, and register them in confs 1 and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Upgrade level 12 callers to level 50, exp level 5, give a non-exp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, and register them in confs 1 and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In line 4 above you'll notice a number of days of 32768, this is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gger FONE-VER to see this as a "non-expiring" date of 00-00-00. Las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limited to a total line length of 128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Ŀ     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</w:t>
      </w:r>
      <w:r>
        <w:rPr/>
        <w:t>TIME.LOC          �     �           TIME.L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Ĵ     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000000000011111111112222 �     �    00000000001111111111222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012345678901234567890123 �     �    01234567890123456789012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�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U YYYYYYYYYYYYYYYYYYYYYYYY �     � SU YYYYYYYYYYYYYYYYYNNNNNN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O YYYYYYYYYYYYYYYYYYYYYYYY �     � MO YYYYYYYNNNNNNNNNNYYYYYN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U YYYYYYYYYYYYYYYYYYYYYYYY �     � TU YYYYYYYNNNNNNNNNNYYYYYY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E YYYYYYYYYYYYYYYYYYYYYYYY �     � WE YYYYYYYNNNNNNNNNNYYYYYY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 YYYYYYYYYYYYYYYYYYYYYYYY �     � TH YYYYYYYNNNNNNNNNNYYYYYY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R YYYYYYYYYYYYYYYYYYYYYYYY �     � FR YYYYYYYNNNNNNNNNNYYYYYY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A YYYYYYYYYYYYYYYYYYYYYYYY �     � SA YYYYYYYYYYYYYYYYYYYYYYY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e-Ver uses two different time tables to determine if a call i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particular time. If LD is allowed and the LD area code is O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the file TIME.LD As you can see above, I have mine set to 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 calls between 7am and 5pm Monday through Friday and between 5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11pm on Sunday. If you do not want to permit calls during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place an N in that day's/hour's column. The first column of 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t 00:00 thru 00:59 am, the last column of Y's is 23:00 thru 23:59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alls you define to be local will read times from the file TIME.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s my sample above (and included) show, I allow local calls "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ock. If your L.D. plan allows night rates to start at 5P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 does, you should need little or no modification of the sampl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is ZIP. But check your LD plan first to make s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 that the format is fixed. The First entry (Sunday-Mid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in Column 4, Row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ADNAMES.LST �  This is a list of names of users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Ĵ  to permit access to Fone-Ver.  You should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JIM BROWN    �  need this but it's there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 GREE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D SKELT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KAREN BLAC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ADNUMBS.LST �  This is a list of area codes, prefixes 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Ĵ  phone numbers that will not be permitted for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976          �  Also, any failed callbacks will also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954          �  this list so that users cannot keep trying and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950          �  to callback when they can't seem to get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915          �  If you're in the US you can probably use mine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911          �  as I've got all (I believe) Canadian extension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900          �  as I do not permit callbacks to Canada (no offen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LOWED.AC   �  This is a list of area codes that you are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Ĵ  callbacks for. If an area code is not listed 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01          �  will not be permitted for callback. If an area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02          �  listed here but is also in the BADNUMBS.LS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03          �  be allowed to be used for callback. BADNUMBS.LST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05          �  a "catch-all" for bad numbers. Since an area cod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06          �  be listed here to be used, you must list here an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07          �  code that you have in the EXTRALOC.AC fil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08          �  the local area code as defined in the FONE-VER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09          �  I've includes two files called !USA.AC and !CANADA.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10          �  that contain lists of each county's area codes.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12          �  have left some out, if you see one missing,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PGRADED.LST �  This is a list of local and long distance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Ĵ  that have been validated. Once a number is vali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868-0662     �  the only way it can be re-validated is to remov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868-1741     �  the UPGRADED.LST file.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18-488-1231 �  name is also placed on the same line with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VERSE.LST  �  This is a list of user names that you also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Ĵ  able to access the "Reverse Call" feature of Fone-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JOHN YOUNG    �  Other than your name, if the name is not here or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HERB BUSHONG  �  file doesn't exist, reverse call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 xml:space="preserve">Ŀ  This is the Display Files List. Files must re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SPLAYS.LST �  in the PPE Directory. SEC + GRAPH + LANG variants allow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Ĵ  You can rename these but you must keep them "in ord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BORT        �  a callback attempt is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READY      �  a number has already been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ADNAME      �  a user's name is in the badnames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ADNUM       �  a number (or a.c. or prefix) is in the badnumbs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ADTIME      �  a callback is attempted when "not allo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BACK        �  a user is upgraded and asked to "call b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NECT      �  callback connection is mad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SCON       �  right before Fone-Ver disconnects before call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VALID      �  a user enters a phone number in an inval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_LD        �  a user is LD and LD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_LO        �  a user is local and local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MATCH      �  when a user's password does not match thei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TAYON       �  when a local user is upgraded and *not*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CLEV       �  a user's sec level isn't as configured for Fone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ELC         �  the opening welcome screen for Fone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ABORT      �  displayed when abort is attempted but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AIL         �  displayed when user exceeded maximum failed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SGUU        �  Message to User when upgrade was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SGSU        �  Message to SysOp when upgrade was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SGUS        �  Message to User when upgrade wa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SGSS        �  Message to SysOp when upgrade wa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VRS        �  Shown when a user's name is found in REVERS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_TIME      �  Shown when the user doesn't have enough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 Graph, Sec, Lang variations for the Message fil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XTRALOC.AC  �  This is a list of area codes that you want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Ĵ  if they were like your local area code. Any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18          �  you place in this list will be viewed as local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914          �  use the TIME.LOC table. 718, 914, 212 are in my "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12          �  calling area" so I allo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XTRALOC.EXC �  Is a list of AC's AND Exchanges that you want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Ĵ  as if they were in your local calling area. An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01-223      �  you place in this list will be viewed as local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01-333      �  use the TIME.LOC table. But you must list the a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01-546      �  code and "-" and exchange, such as 609-223, or 718-2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PREFIX.EXC �  Let's say you are in the 516 area code and you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Ĵ  calls to the 718 area code. In the exchanges of 229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18-229      �  486 or 773 in the 718 area code you do not need the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18-486      �  prefix used, but all other exchanges in 718 you D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18-773      �  it added, put the area codes and prefix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18-779      �  need the LD prefix in this list. If this featu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18-832      �  needed, then neither is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"ONE OR THE OTHER"  - Of these files, use one, the other, or neither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Ŀ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EXTRALD.EXC  �  Is a list of AC's AND Exchanges that you want treat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Ĵ  as if they are long distance, even though they are 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09-223      �  your local area code. Not every exchange in your loc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09-333      �  AC may be a local call and if so, place your local A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09-546      �  followed by the LD exchange (prefix) and it will b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09-786      �  treated as if it is a LD phone call. It will either b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  </w:t>
      </w:r>
      <w:r>
        <w:rPr/>
        <w:t>disallowed or will follow your TIME.LD schedule tabl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Ŀ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ONLY_LOC.EXC �  This is a totally opposite function of EXTRALD.EXC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Ĵ  So you must use either this file, or EXTRALD.EXC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09-225      �  or neither file. If you have LESS exchanges that a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09-334      �  truly local, then it would be easier to use this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09-548      �  to dictate what local exchanges are to be handled a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09-782      �  local. Others would be treated as LD. If you have MO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09-884      �  exchanges in your AC that are truly local exchanges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09-985      �  then use the EXTRALD.EXC *instead* as that would be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  </w:t>
      </w:r>
      <w:r>
        <w:rPr/>
        <w:t>smaller list for you to handle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"ONE OR THE OTHER"  - Of these files, use one, the other, or neither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Ŀ  This file is a list of all local exchanges that yo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LOCAL_AC.EXC �  need to have the local area code added to the numb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Ĵ  to be dialed.  For example, if you are in the 604 are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223          �  code and the local exchange prefix of 646 requir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333          �  that  the local area code be dialed, then add a lin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485          �  to the file LOCAL_AC.EXC containing the prefix 646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546          �  Then whenever a number such as 646-1200 is attempt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589          �  Fone-Ver is going to dial as 604-646-1200  since you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23          �  want the 646 exchange to have the local area co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87          �  appended. If you don't need this feature you don'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  </w:t>
      </w:r>
      <w:r>
        <w:rPr/>
        <w:t>need this file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Ŀ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ONLY_AC.EXC  �  This is a totally opposite function of LOCAL_AC.EXC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Ĵ  So you must use either this file, or LOCAL_AC.EXC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223          �  This file is a list of all local exchanges that yo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333          �  DO NOT need to have the local area code added to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485          �  number.  This file works the opposite way that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546          �  LOCAL_AC.EXC works so if you have a smaller number o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589          �  local exchanges that don't need the local area cod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23          �  added to the number, use this file INSTEAD of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87          �  LOCAL_AC.EXC file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VCONFIG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VCONFIG.PPE just drops into the Fone-Ver PPE Directory and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. Below is a sample screen similar to what Fone-Ver's FV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reate the FONE-VER.CFG file manually with any text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Fone-Ver without a config file and it runs FVCONFIG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Fone-Ver  Configuration Module  FVCONFIG.PPE for versio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ysOp Name Config [HERBERT BUSHONG          ]   Your Local Area Code [318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</w:t>
      </w:r>
      <w:r>
        <w:rPr/>
        <w:t>Allow User To Abort [Y]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aling String    [ATM0DT                    ]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rite to Field #2 [Y]   Disconnect Locals  [Y]   Seconds Before Dial  [12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nd You Messages [Y]   Allow LOC Callback [Y]   Dial Retries to Allow [2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nd User Message [Y]   Allow LD Callback  [Y]   Failed Retry Attempts [2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essage to You [    0] Messages to User [    0]  Dial Timeout Seconds [60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ring to send to modem before local phone no. [                       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ring to send to modem  after local phone no. [                       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ring to send to modem before  L.D. phone no. [1                      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ring to send to modem  after  L.D. phone no. [                       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e-Ver - Reverse call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e-Ver will allow the SysOp "reverse the call" without updating 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SysOps account. Regardless of time schedul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being in any BADNUMBS.LST or UPGRADED.LST lists, the Sys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Fone-Ver to hang up and call him or her back wherever the SysO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US or Canada (international dialing not supported yet)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s go into Fone-Ver they'll be asked if they want to run the config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f they want to reverse the call. To reverse a call just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are, AC, prefix, suffix, and Fone-Ver will hang up and di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at number thereby reversing the calling modem. You must ente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(twice) to validate that it is reall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ermitted to use Fone-Ver for a period of 30 days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after which it must be registered or removed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grants you a license to use Fone-Ver on (1) BB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gistered to. We've the right to terminate this license if lice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es this agreement. Using Fone-Ver on more than one (1) BBS or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or validation codes constitutes breach of agre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will be revoked. You agree that Intelec Softawre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, expressed or implied, with respect to the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accuracy, or fitness of Fone-Ver. In no event is Intele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to you for any damages, including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or other incidental or consequential damages arising from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ability to use Fone-Ver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since Fone-Ver posts private mail to the SysOp and users,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ce the name FONE-VER in your PCBoard TCAN list of ba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