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e-Ver - New in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-Ver - New in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d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-Ver - New in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ine 20 to config file. This is the conference number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" messages to. Line 19 which was where to post ALL messag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to post the "SysOp messages"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SECURITY.LST. This file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ed security level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365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60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other important fact, since we are putting the security leve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in the SECURITY.LST file, 4 lines are no longer neede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 in FONE-VER.CFG delete the lin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���Ŀ                                         Min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������������  Delete lines 3-6, they WERE Max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�                                         New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�����                                        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w line 3 will be the Y or N to write to the SysOps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ew feature, add one last line to the FONE-VER.CFG fil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now line 19) will be the conference number you want all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placed in. By default it is 0 but now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ference numb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-Ver - New in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NOPREFIX.EXC. See FONE-VER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Most of you will not need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ternal text string within FONE-VER to not use the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ince some of you use an extra long string in tha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DAT file. Instead it uses the "registered to"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corrected a bug whereby it would not allow revers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alidated numbers, even if the users name is in the REVE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ONLY_AC.EXC which oper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anner than it's counterpart, the LOCAL_AC.EX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ready existing LOCAL_AC.EXC file would allow you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exchanges would need to have the local area code app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For some that would mean a list 300 exchanges or more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it would mean a handful of local exchanges. For thos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list 300 or more, use this new ONLY_AC.EXC file sin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t will be used instead of the LOCAL_AC.EXC. This fil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cal exchanges that you do NOT need to have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before dialing. For some, this is a much shorter list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E-VER.DOC file for specific details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leaned up re-dial attempts so the screen is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added a routine to take the phone off the hook during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delay. This will help avoid "incoming call colli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bugs where SysOp messages were not being sent. Als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ugs where if initial list files were not present err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Lastly, added SysOp configurable text files sent as message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o USER  when callback was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o SYSOP when callback was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USER  when callback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SYSOP when callback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se files (if they exist) are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lready sent by Fone-Ver, not in place of. See do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or DISPLAYS.LST as that is where these fil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re if LD was not allowed, some local numb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so be dialed. Thanks Joe Sieg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he prefix string not being displayed under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was brought to my attention. This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the LOCAL_AC.EXC feature. Let me know if this fix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Jeff Fra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