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ne-Ver      Callback Verifier      PCBoard 15.21 PPE     &lt;Sharewa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ne-Ver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FVCONFIG Utility for SysOp to edit Fone-Ver configs within Fone-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Limit when local and/or long distance callbacks can be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A bad names tca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Customizable display scre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Tcan specific area codes and/or prefi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Toggle to allow local users to stay on after upgrade or log them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Toggle to message the SysOp of failed callbacks/tcan'd names/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Set expiration date for successful upgra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Definable security levels where each security level can be upgr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different security level, expiration date, expired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well as different conference registrations for each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Configurable PRE and POST dialing strings for local AND/OR LD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Definable conference # to send Fone-Ver upgrade/fail messag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Fully configurable dialing delays and timeo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Add other area codes you want to be "considered loca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Add local exchanges that you want treated as if they were long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Separate time frames for local callbacks vs long distance callba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SysOp can run locally to test features, time frames, e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SysOp can use Fone-Ver to "reverse" calls by having Fone-Ver call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Register Fone-Ver once, no upgrade fees ev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The author has been BBS'ing for 9 years, he's not going away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Support can be found on the Intelec Networ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ne-Ve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 of  Fone-Ver  is really very simple.  Fone-Ver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ed in your CMD.LST a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      Security      PPE/MNU File -or- Keystrok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       ========      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NE-VER         10          E:\PCB\PPE\FONE-VER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the security level at whatever you desire and adjust for your pa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more info on CMD.LST see PCB do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PCBSetup, make sure in Modem Information/Configuration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ify CD Loss set to "Y". Set to "N" is not a very good idea anywa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NOT setting up Fone-Ver for the FIRST time, be careful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-write any of your files with the lists or time tables that I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distribution files. I include them as samples and mine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ch with yours and I'd hate to see your settings lost or 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... unzip the contents of the Fone-Ver ZIP to the directory you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it from. Then edit the FONE-VER.CNF and FONE-VER.CFG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ally modify the display screens and list files to your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. Of the files Fone-Ver uses, I'm including samples of all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NE-VER.CNF but that's shown below.  Do not rename any of 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included is FVCONFIG.PPE, place this file in same directory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Fone-Ver files. When you, the SysOp, runs Fone-Ver it will as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to run the FVCONFIG.PPE utility. It's that si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FONE-VER.CNF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The BBS Name �  Line  1    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00000        �  Line  2    Your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00000        �  Line  3    Your valida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not yet registered, use  00000  as both reg # and validation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a registered PowerPack (all of them) use those global #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FONE-VER.CFG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CLIFF WATKINS�  Line  1    Your (SysOp)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516          �  Line  2    Your BBS's local area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Y            �  Line  3    Y/N to write to SysOp Comment field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Y            �  Line  4    Y/N to send SysOp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Y            �  Line  5    Y/N to send Use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Y            �  Line  6    Y/N to disconnect successful local callb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Y            �  Line  7    Y/N to allow local callb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Y            �  Line  8    Y/N to allow L.D. callb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ATDT         �  Line  9    ATDT for Tone dialing / ATDP for Pulse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*70,,        �  Line 10    String sent right before LOC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,,9,,,       �  Line 11    String sent right after LOC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*70,,1,      �  Line 12    String sent right before LD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,,9,,,       �  Line 13    String sent right after LD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12           �  Line 14    Seconds to delay before dial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2            �  Line 15    Dialout attempts to p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60           �  Line 16    Dial timeout in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Y            �  Line 17    Y/N to allow users to abort cal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2            �  Line 18    Re-dial tries per dialout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0            �  Line 19    Conference number to post SYSOP messa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0            �  Line 20    Conference number to post USER  messa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NE-VER.CFG file must be placed in the same dir as FONE-VER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SECURITY.LS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e multiple security levels, and for each security level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ign a new security level to upgrade to, new expired security le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iration date, and conferences to register each security level in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security level you want to support callbacks for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e a line for that security level. You must not leave any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 though... Included is a sample SECURITY.LST and here's th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 </w:t>
      </w:r>
      <w:r>
        <w:rPr/>
        <w:t>Security level allowed to make callb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������������������� </w:t>
      </w:r>
      <w:r>
        <w:rPr/>
        <w:t>New security level to upgrade this caller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 ����������������� </w:t>
      </w:r>
      <w:r>
        <w:rPr/>
        <w:t>New expiration date for this level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 �  �������������� </w:t>
      </w:r>
      <w:r>
        <w:rPr/>
        <w:t>Days from today to make the new expiration date. 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  �  �  ���</w:t>
      </w:r>
      <w:r>
        <w:rPr/>
        <w:t>&gt;���&gt;��� Conference(s) to register an upgraded user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09 20 5 31  1 17 20 200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30 5 365 1 17 20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40 5  60 1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50 5 32768 1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above example I want t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: Upgrade level 9  callers to level 20, exp level 5, exp date 31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now, and register them in confs 1, 17, 20, 200 and 3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: Upgrade level 10 callers to level 30, exp level 5, exp date 365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now, and register them in confs 1, 17, 20 and 2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: Upgrade level 11 callers to level 40, exp level 5, exp date 60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now, and register them in confs 1 and 17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: Upgrade level 12 callers to level 50, exp level 5, give a non-exp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, and register them in confs 1 and 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line 4 above you'll notice a number of days of 32768, this is w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gger FONE-VER to see this as a "non-expiring" date of 00-00-00. Las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're limited to a total line length of 128 ch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</w:t>
      </w:r>
      <w:r>
        <w:rPr/>
        <w:t>Ŀ     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</w:t>
      </w:r>
      <w:r>
        <w:rPr/>
        <w:t>TIME.LOC          �     �           TIME.LD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</w:t>
      </w:r>
      <w:r>
        <w:rPr/>
        <w:t>Ĵ     ����������������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</w:t>
      </w:r>
      <w:r>
        <w:rPr/>
        <w:t>000000000011111111112222 �     �    000000000011111111112222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</w:t>
      </w:r>
      <w:r>
        <w:rPr/>
        <w:t>012345678901234567890123 �     �    012345678901234567890123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�     �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SU YYYYYYYYYYYYYYYYYYYYYYYY �     � SU YYYYYYYYYYYYYYYYYNNNNNN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MO YYYYYYYYYYYYYYYYYYYYYYYY �     � MO YYYYYYYNNNNNNNNNNYYYYYN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TU YYYYYYYYYYYYYYYYYYYYYYYY �     � TU YYYYYYYNNNNNNNNNNYYYYYY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WE YYYYYYYYYYYYYYYYYYYYYYYY �     � WE YYYYYYYNNNNNNNNNNYYYYYY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TH YYYYYYYYYYYYYYYYYYYYYYYY �     � TH YYYYYYYNNNNNNNNNNYYYYYY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FR YYYYYYYYYYYYYYYYYYYYYYYY �     � FR YYYYYYYNNNNNNNNNNYYYYYY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SA YYYYYYYYYYYYYYYYYYYYYYYY �     � SA YYYYYYYYYYYYYYYYYYYYYYY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    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ne-Ver uses two different time tables to determine if a call is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particular time. If LD is allowed and the LD area code is OK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s the file TIME.LD As you can see above, I have mine set to de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D calls between 7am and 5pm Monday through Friday and between 5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11pm on Sunday. If you do not want to permit calls during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, place an N in that day's/hour's column. The first column of 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t 00:00 thru 00:59 am, the last column of Y's is 23:00 thru 23:59 p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calls you define to be local will read times from the file TIME.L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s my sample above (and included) show, I allow local calls "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lock. If your L.D. plan allows night rates to start at 5PM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e does, you should need little or no modification of the sample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d in this ZIP. But check your LD plan first to make s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BADNAMES.LST �  This is a list of names of users you do no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</w:t>
      </w:r>
      <w:r>
        <w:rPr/>
        <w:t>Ĵ  to permit access to Fone-Ver.  You should ra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JIM BROWN    �  need this but it's there if you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AL GREEN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RED SKELT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KAREN BLACK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BADNUMBS.LST �  This is a list of area codes, prefixes or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</w:t>
      </w:r>
      <w:r>
        <w:rPr/>
        <w:t>Ĵ  phone numbers that will not be permitted for callb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976          �  Also, any failed callbacks will also be app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954          �  this list so that users cannot keep trying and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950          �  to callback when they can't seem to get it to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915          �  If you're in the US you can probably use mine a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911          �  as I've got all (I believe) Canadian extensions i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900          �  as I do not permit callbacks to Canada (no offen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ALLOWED.AC   �  This is a list of area codes that you are perm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</w:t>
      </w:r>
      <w:r>
        <w:rPr/>
        <w:t>Ĵ  callbacks for. If an area code is not listed he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201          �  will not be permitted for callback. If an area 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202          �  listed here but is also in the BADNUMBS.LST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203          �  be allowed to be used for callback. BADNUMBS.LST i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205          �  a "catch-all" for bad numbers. Since an area cod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206          �  be listed here to be used, you must list here any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207          �  code that you have in the EXTRALOC.AC file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208          �  the local area code as defined in the FONE-VER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209          �  I've includes two files called !USA.AC and !CANADA.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210          �  that contain lists of each county's area codes. I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212          �  have left some out, if you see one missing, let me k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UPGRADED.LST �  This is a list of local and long distance pho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</w:t>
      </w:r>
      <w:r>
        <w:rPr/>
        <w:t>Ĵ  that have been validated. Once a number is valid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868-0662     �  the only way it can be re-validated is to remove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868-1741     �  the UPGRADED.LST file. New in version 1.1,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718-488-1231 �  name is also placed on the same line with th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REVERSE.LST  �  This is a list of user names that you also wan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</w:t>
      </w:r>
      <w:r>
        <w:rPr/>
        <w:t>Ĵ  able to access the "Reverse Call" feature of Fone-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CLIFF WATKINS�  Other than your name, if the name is not here or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ROD WARDLOW  �  file doesn't exist, reverse calls ar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DISPLAYS.LST �  You can rename these but you must keep them "in ord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</w:t>
      </w:r>
      <w:r>
        <w:rPr/>
        <w:t>Ĵ  These files are displayed w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ABORT        �  a callback attempt is ab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ALREADY      �  a number has already been vali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BADNAME      �  a user's name is in the badnames.l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BADNUM       �  a number (or a.c. or prefix) is in the badnumbs.l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BADTIME      �  a callback is attempted when "not allow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CBACK        �  a user is upgraded and asked to "call b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CONNECT      �  callback connection is made to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DISCON       �  right before Fone-Ver disconnects before calling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INVALID      �  a user enters a phone number in an invali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NO_LD        �  a user is LD and LD is not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NO_LO        �  a user is local and local is not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NOMATCH      �  when a user's password does not match their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STAYON       �  when a local user is upgraded and *not* dis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SECLEV       �  a user's sec level isn't as configured for Fone-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WELC         �  the opening welcome screen for Fone-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NOABORT      �  displayed when abort is attempted but not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FAIL         �  displayed when user exceeded maximum failed atte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MSGUU        �  Message to User when upgrade was un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MSGSU        �  Message to SysOp when upgrade was un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MSGUS        �  Message to User when upgrade was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MSGSS        �  Message to SysOp when upgrade was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EXTRALOC.AC  �  This is a list of area codes that you want tre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</w:t>
      </w:r>
      <w:r>
        <w:rPr/>
        <w:t>Ĵ  if they were like your local area code. Any area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718          �  you place in this list will be viewed as local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914          �  use the TIME.LOC table. 718, 914, 212 are in my "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212          �  calling area" so I allow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EXTRALOC.EXC �  Is a list of AC's AND Exchanges that you want 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</w:t>
      </w:r>
      <w:r>
        <w:rPr/>
        <w:t>Ĵ  as if they were in your local calling area. Any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201-223      �  you place in this list will be viewed as local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201-333      �  use the TIME.LOC table. But you must list the as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201-546      �  code and "-" and exchange, such as 609-223, or 718-22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NOPREFIX.EXC �  Let's say you are in the 516 area code and you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</w:t>
      </w:r>
      <w:r>
        <w:rPr/>
        <w:t>Ĵ  calls to the 718 area code. In the exchanges of 229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718-229      �  486 or 773 in the 718 area code you do not need the 1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718-486      �  prefix used, but all other exchanges in 718 you DO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718-773      �  it added, put the area codes and prefixes that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718-779      �  need the LD prefix in this list. If this featur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718-832      �  needed, then neither is this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"ONE OR THE OTHER"  - Of these files, use one, the other, or neither!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</w:t>
      </w:r>
      <w:r>
        <w:rPr/>
        <w:t>Ŀ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EXTRALD.EXC  �  Is a list of AC's AND Exchanges that you want treated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</w:t>
      </w:r>
      <w:r>
        <w:rPr/>
        <w:t>Ĵ  as if they are long distance, even though they are i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609-223      �  your local area code. Not every exchange in your local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609-333      �  AC may be a local call and if so, place your local AC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609-546      �  followed by the LD exchange (prefix) and it will b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609-786      �  treated as if it is a LD phone call. It will either b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  </w:t>
      </w:r>
      <w:r>
        <w:rPr/>
        <w:t>disallowed or will follow your TIME.LD schedule table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</w:t>
      </w:r>
      <w:r>
        <w:rPr/>
        <w:t>Ŀ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ONLY_LOC.EXC �  This is a totally opposite function of EXTRALD.EXC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</w:t>
      </w:r>
      <w:r>
        <w:rPr/>
        <w:t>Ĵ  So you must use either this file, or EXTRALD.EXC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609-225      �  or neither file. If you have LESS exchanges that ar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609-334      �  truly local, then it would be easier to use this fil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609-548      �  to dictate what local exchanges are to be handled a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609-782      �  local. Others would be treated as LD. If you have MOR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609-884      �  exchanges in your AC that are truly local exchanges,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609-985      �  then use the EXTRALD.EXC *instead* as that would be a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  </w:t>
      </w:r>
      <w:r>
        <w:rPr/>
        <w:t>smaller list for you to handle.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"ONE OR THE OTHER"  - Of these files, use one, the other, or neither!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</w:t>
      </w:r>
      <w:r>
        <w:rPr/>
        <w:t>Ŀ  This file is a list of all local exchanges that you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LOCAL_AC.EXC �  need to have the local area code added to the number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</w:t>
      </w:r>
      <w:r>
        <w:rPr/>
        <w:t>Ĵ  to be dialed.  For example, if you are in the 604 area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223          �  code and the local exchange prefix of 646 requires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333          �  that  the local area code be dialed, then add a lin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485          �  to the file LOCAL_AC.EXC containing the prefix 646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546          �  Then whenever a number such as 646-1200 is attempted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589          �  Fone-Ver is going to dial as 604-646-1200  since you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623          �  want the 646 exchange to have the local area cod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687          �  appended. If you don't need this feature you don't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  </w:t>
      </w:r>
      <w:r>
        <w:rPr/>
        <w:t>need this file.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</w:t>
      </w:r>
      <w:r>
        <w:rPr/>
        <w:t>Ŀ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ONLY_AC.EXC  �  This is a totally opposite function of LOCAL_AC.EXC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</w:t>
      </w:r>
      <w:r>
        <w:rPr/>
        <w:t>Ĵ  So you must use either this file, or LOCAL_AC.EXC.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223          �  This file is a list of all local exchanges that you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333          �  DO NOT need to have the local area code added to th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485          �  number.  This file works the opposite way that th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546          �  LOCAL_AC.EXC works so if you have a smaller number of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589          �  local exchanges that don't need the local area cod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623          �  added to the number, use this file INSTEAD of th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687          �  LOCAL_AC.EXC file.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VCONFIG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VCONFIG.PPE just drops into the Fone-Ver PPE Directory and is rea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. Below is a sample screen of what Fone-Ver's FVCONFIG looks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create the FONE-VER.CFG file manually with any text edit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Fone-Ver without a config file and it runs FVCONFIG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</w:t>
      </w:r>
      <w:r>
        <w:rPr/>
        <w:t>Fone-Ver  Configuration Module  FVCONFIG.PPE for version 1.5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ysOp Name Config [CLIFF WATKINS            ]   Your Local Area Code [516]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</w:t>
      </w:r>
      <w:r>
        <w:rPr/>
        <w:t>Allow User To Abort [Y]   Using ATDT or ATDP [ATDT]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Write to Field #2 [Y]   Disconnect Locals  [Y]   Seconds Before Dial  [12]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end You Messages [Y]   Allow LOC Callback [Y]   Dial Retries to Allow [2]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end User Message [Y]   Allow LD Callback  [Y]   Failed Retry Attempts [2]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lace All Messages in Which Conference [    0]   Dial Timeout Seconds [60]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tring to send to modem before local phone no. [                         ]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tring to send to modem  after local phone no. [                         ]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tring to send to modem before  L.D. phone no. [1                        ]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tring to send to modem  after  L.D. phone no. [                         ]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ne-Ver - Reverse call (SysOp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ne-Ver will allow the SysOp "reverse the call" without updating or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to the SysOps account. Regardless of time schedules,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umber being in any BADNUMBS.LST or UPGRADED.LST lists, the SysOp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Fone-Ver to hang up and call him or her back wherever the SysOp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in the US or Canada (international dialing not supported yet).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Ops go into Fone-Ver they'll be asked if they want to run the config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if they want to reverse the call. To reverse a call just enter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you are, AC, prefix, suffix, and Fone-Ver will hang up and dia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at number thereby reversing the calling modem. You must enter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sword (twice) to validate that it is really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permitted to use Fone-Ver for a period of 30 days for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, after which it must be registered or removed from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grants you a license to use Fone-Ver on the (1) BBS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registered to. We've the right to terminate this license if licen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ates this agreement. Using Fone-Ver on more than one (1) BBS or sh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or validation codes constitutes breach of agree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ing will be revoked. You agree that Cliff Watkins or Intelec mak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of any kind, expressed or implied, with respect to the qua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, accuracy, or fitness of Fone-Ver. In no event is Cliff Wat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telec liable to you for any damages, including any lost profits,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s or other incidental or consequential damages arising from you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ability to use Fone-Ver, or for any 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ly, since Fone-Ver posts private mail to the SysOp and users, we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lace the name FONE-VER in your PCBoard TCAN list of bad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