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Up v1.9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2-01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1   � 02-0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ed support for a separate VERIFIED.DAT file and a TRASH.DAT file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n user is verified, it will be placed in the VERIFIED.DAT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SH.DAT file will still serve as the file to use for number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called.  CallUp will check both files for numbers before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attempt.  Also, the TRASH.DAT file may now contain fu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allUp was not checking suffixes correctly -- it would only check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gits of the suffix and never found a matc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No matter what you did it would throw you into the "Enter a numbe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st ignore the voice or data numb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CallUp now waits for the user to hit enter when it displays the "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verified" message.  If the caller is long distance howev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ay about 20 seconds and disconnect rather than wait for the LD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2   � 02-07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lUp will now update the Comment 2 field of the user's re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hone number verified and the date and time of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config option to allow SysOps to enable/disable the ab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display files so that all (or most!) screens/prompts a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3   � 05-13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inor bugs fixed -- nothing noticeable to the user 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4   � 05-22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ced a pause after an user is told they are unable to complete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whatever reason, out of LD times, already verifi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custom "Why you can't use callback" screens (see docs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additional customized screens (a total of 11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5   � 06-06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nally figured out why CallUp was double dialing numbers.  Tha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icky one!  Thanks to Don Shriver for bringing i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9   � 07-01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version represents a complete rewrite.  In searching f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for Don Shriver, I restructured the entire program.  Ca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dialing as LD those calls that were within Don's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quired 1+areacode+number.  The new structure shoul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catchall error file ERROR.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allUp will now automatically disconnect after verifica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that are either long distance or a toll call.  (Cu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harges to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option of a separate logfile is being added.  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yet been enabled, but will be in v2.0.  This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by adding an additional line, so ple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 file accordingly. (See doc file or the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