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5 by James Nerl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llUp v1.9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Up is a Callback Verification program [PPE] for PCBoard v15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HISTORY.DOC for revis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 E A T U R E S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cal only or local and long distanc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tting of times to allow long distanc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pgrade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Keeps track of verified numbers &amp;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lows you to lock out area codes, prefixes, suffixes, or whol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uns in local mode and simulates the process so that you can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look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ts expir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ptionally updates comment 2 field of user record with fon#/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ecks for valid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ully configurable prompts and informatio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sconnects after verifying long distance and toll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intains a complete log separate from its verifie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 E G I S T R A T I O N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Up is shareware and totally uncrippled.  Registration for CallU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0.00. You may use this program for 30 days for evaluation purposes. If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days you continue to use it, please register it.  Registration will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* UNREGISTERED *" notice at the beginning of the program.  :-)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, you receive a registration number.  This number will be good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relea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! Inform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/O James Nerl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5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ncinnati, Ohio 45258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13) 244-2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s payable to James Nerl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 N S T A L L A T I O N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very simple as are all PPEs.  You can attach it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d run it as a command or you can run it as 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Give PCBoard a way to call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Edit the configuration file "CALLUP.CFG"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Edit the "LOC_EXC.DAT File". With one on each line enter area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 prefixes which are local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Edit the "LC_EX_1.DAT File". With one on each line enter area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 prefixes which are local but require 1+prefix+suffix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Edit the "AREACODE.DAT File". With one on each line enter area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long distance call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Edit the "TRASH.DAT File". With one on each line ent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not allow for call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You should be ready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couple of ways you can install this PPE in your PCBoard.  On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et it up as a door.  Another, and the way I do it on my system,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 in a bulletin.  That way, whenever the user logs in they will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oard allows you to send users a bulletin dependent upon their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.  For example, if an user registers on my system they get an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of 10.  In my C:\PCB\GEN directory, there is a file called 10 (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just the two digits) that is displayed to all user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level of 10.  This file has a singl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E\CALLUP\CALLUP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full path and filename of the PPE I wish to execute.  It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ch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have it set up in my CMD.LST file as an option from the main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go into PCBSetup, edit your CMD.LST (follow the sample add-in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) and then it will be accessible from your main menu.  You'll also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your menu file so the users will know it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 O N F I G U R A T I O N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</w:t>
      </w:r>
      <w:r>
        <w:rPr/>
        <w:t>Filenames 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rea Code file............  AREACODE.DAT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ogram file..............  CALLUP.PP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structions..............  CALLUP.DOC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rashcan..................  TRASH.DAT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Verified Listing..........  VERIFIED.DAT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xchange File.............  LOC_EXC.DAT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ne Plus Exchange File....  LC_EX_1.DAT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nfiguration file........  CALLUP.CFG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ternal File Description.  FILE_ID.DIZ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vision History..........  HISTORY.DOC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gistration Form.........  REGISTER.FRM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isplay files.............  ????????.DSP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UP.PPE is the executable P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ocumentation file with instructions (in other words, this fi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be the filename to the file that will hold all locke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It can be used to lock out any area code and/or prefix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 and/or full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TRASH.DAT FILE FOR EXAMP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H.DAT must be located in the CallUp PP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the filename to the file that will hold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&amp; names. It is automatically updated as the program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VERIFIED.DAT FILE FOR EXAMP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.DAT must be located in the CallUp PP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the filename to the file that will hold all local ex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only require prefix+suffix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513-244 is a local number and only requires prefix+suffix dial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513-244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area code-exchang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_EXC.DAT must be located in the CallUp PP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t least this release, all numbers that are verifiable must be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.  Any area code-prefixes that aren't listed here will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lus Exchan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the filename to the file that will hold all local ex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require 1+prefix+suffix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513-244 is a local number and requires 1 plus dialing,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-244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area code-exchang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_EX_1.DAT must be located in the CallUp PP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the filename to the file that will hold all area c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 LD callback.  If 513 area code is allowed for LD call bac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513 in that file.  In other words, ALL area codes that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erifiable must be listed here.  One area cod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DAT must be located in the CallUp PP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definable configuration options.  Please see config fil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ll list all updates and revision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this out and mail it with your check to register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SysOp configurable and represent the file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during the callback verification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s shown during the course of Call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DSP  - Shown immediately as users enter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.DSP   - Shown to caller at first phone number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.DSP  - Shown as system hangs up to call the user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DSP - Shown when successful connect has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D.DSP - Shown when user has been successfully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ALLER.DSP - Shown to long distance callers just as systems disconn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s shown as "errors" to th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HIGH.DSP  - Shown to users who have too high a security for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.DSP    - Shown to users who abort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.DSP  - Shown to users whose phone number is in the verifi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-NO.DSP    - Shown to users with an area code that has been lock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NO.DSP   - Shown to users with a prefix that has been lock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-NO.DSP   - Shown to users with a suffix that has been lock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D.DSP  - Shown to users whose entire number is locked out (ban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-LD-NO.DSP - Shown to users of area codes that are not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D-NO.DSP    - Shown to users who are attempting LD callback outside LD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.DSP    - Shown when an incorrect password has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DSP      - Shown after user has failed all password atte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DSP    - Shown for general errors (as in those in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ed versions of these have been included -- by all means create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imaginative!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ame Lin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used in registration.  Must be entered exactly as it appear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  *** THIS IS CASE SENSITIV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 Lin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which is your registration number.  Put any number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Security Level Lin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x security allowed to access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Adjustment Lin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ecurity level the user will get if call back is a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Failures Allowed Lin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umber of password failures allowed befor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Increase Line # 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umber of days to add the users current 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all back is a success.  CallUp will add this number to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today's date was 02/01/95 and the number here was 14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expiry date would be change to 02/15/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Local Call Back Attempts Line #7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umber of call back attempts to be made if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or Disallow Long Distance Calling Line #8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et to allow or disallow long distance call 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= False/No, Do Not Allow Long Distance Call 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= True/Yes, Do Allow Long Distance Call B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Long Distance Call Back Attempts Line #9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umber of call back attempts to be made if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istance Calling Start Time Line #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ime to start allowing long distance call 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24 hour format. HH: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H:MM HH:MM          The first  time is for Monday-&gt;Frida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^               The second time is for Sun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&lt;-Make sure you place a single spac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is allowed any time on satu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istance Calling Stop Time Line #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ime to stop allowing long distance call 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24 hour format. HH: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H:MM HH:MM          The first  time is for Monday-&gt;Frida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^               The second time is for Sun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&lt;-Make sure you place a single spac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is allowed any time on satu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Typing In Phone Number #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the user to type in a phone number other than the vo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number in their user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= False/No, Do Not Allow User To Type I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= True/Yes, Do Allow User To Type I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 To Wait For Connect #13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many seconds you will allow for the modems to connec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back retry re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should not be set higher that your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7=?? register (remote carrier wait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Init String #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allows you to send any modem init string you may requi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he dialing.   If left blank, it will only send  "AT" the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Comment Field 2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ptionally enable CallUp to update the Comment Field 2 in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with the full phone number verified, and the date and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=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=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file Pathname #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ptionally enable CallUp to maintain a separate logfil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  If you do not wish to enable this feature, this lin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NONE.  If you wish to enable the logging feature, simply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athname of the logfile in this field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PCB\CALLUP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ocal mode CallUp runs it's course and except the actual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sim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!!!!!!! NOTICE !!   User records will be updated !! NOTICE 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get a look and feel of how CallUp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ollows is a step by step operation of Call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Your configuration may alter and/or remove some of th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s ar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higher than the Maximum Level they are also brough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sked if they want to call back their (V)oice or (D)at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ir user record, or if that want to (E)nter a different. 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that the phone number is not in a valid format, they will be as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ter it correctly (same as if they had selected '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enters their choice of  phone numbers.  If the phon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ser record is incomplete (not in xxx-xxx-xxx or (xxx)xxx-xxx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forced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numbers and disallowed numbers are check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duplicate and/or disallowed number is found program ab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is checked to see if it is long distance using the  Exchang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d Number File is also check to insure that they are not a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/banned from the system. If their area code and/or prefix and/or suffi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llowed they are displayed a message letting them know that their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allowed for call b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ong Distance caller, it checks to see if the current time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ng distance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dialing string is created according to you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Up drops carrier, delays for a moment and then initializes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Up attempts the callback the configured number of times and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ed number seconds for a connection on each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onnection is made then CallUp will prompt them for thei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et the configured number of tries to enter the correc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y are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ong Distance Call Backs Are Disconnected After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Or Not.   This is hard-coded and may not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security level record is increased, their number and n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Trash can file, adds configured number of day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if the call back was a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's it...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Q U E S T I O N S   &amp;   C O M M E N T S    ( B U G S 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think that this PPE would work without any problems, but well..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y problems or questions feel free to get in touch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program and would like some additions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if you don't like the program, or don't continue to use it still drop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 and let me know you gave a looksee and what you think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Nerl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! Inform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3) 244-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 1:108/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jnj@ais-bb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     102104,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