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SVerify v0.4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CS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Verify is not your ORDINARY Call-Back Verifier! I as well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s feel that CALLING BACK a user is not neccesary.. Why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where they are calling from. All you should be worried ab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subscribe right?.. That is why I created CSVerify... CSVerif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two modes, Normal, and CID (Caller I.D.) Mod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ller I.D. then you should not use CID mode... Both Modes do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modem.. The reason is that CSVerify does not dial out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 users entered when they first logged on to verify th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MER - READ THI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son Curtis -OR- any Employee of CompuSoft Technologi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any Damage caused by this PPE. By DOWNLO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and reading this DOC FILE you agree to not hold JASON CURTIS -OR-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oft Technologies employee responsible for any damage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. This Program is distrubuted AS-I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can be installed in two places depending on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you want the users to have to it.. If you want the us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into the verifier as much as they want (Not Recomended!!!)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stall the PPE in the CMD.LST. You should add a line that look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GES  PER    PPE\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  SEC    Minute   Use   KeyStroke Subs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������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       20         0       0   C:\PCB\PPE\VERIFY\VERIF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suggested way is to put it in your new user logon 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.. at the dos prompt type  PCBSETUP.EXE. This will take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.... Next hit [B] then [D]. Now hit the down arrow twi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a prompt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\Loc of New Reg. Questionar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rompt there should be the path and file name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ask a new user. if there is not one enter one.. Now hit [F2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 depending on weather you are editting the  ASCII or the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he end of the file (If you just created the file, Stay were you are)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[PATH TO PPE]\VERIF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file and exit the editor.. You Should return back to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[ESC] 3 times. Answer 'Q' to the question and your done with ad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 Now you have to edit the CFG file.. The Line Definition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I will not say anything in the doc f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Verify has two different modes available to use.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 mode. Normal mode asks the new user for 4 pieces of inform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hen they first logged on.. First it asks them for there name (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), Then it asks them for there home phone number.. Next it asks f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hone..and finally there logon password. Then all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red with the information they entered when they first logg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. The Second mode is CID -or- Caller I.D. Mode.. This mode only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re PASSWORD.. Then it gets there Name and Phone Number from Caller I.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compares there name on the BBS with the name from CID, The CI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 both there home and business phones. If the home phone fai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CID phone with the Business phone.. Then Lastly it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s.. In both modes if any of these comparisons fail then ther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NOT raised and they sent to the BBS.. If they pass th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security level IS raised and they sent to the BBS with the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TTENSIO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d I.D. Mode has not been tested.. I woul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ign up to be a CSVerify Beta tester.. 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Beta Test CSVerify" marked in the REGISTER.FRM file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registered user of CSVerify (any version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this program you must fill out the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.FRM) and send it along with $5.00(U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son 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wisville, Tx 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heck -or- Money Order payable to:    JASON 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you register you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Recieve your Registration code for your selected serial numb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Get Free Support via Interne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Be given free upgrad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DOWNLOADING AND TRYING CSVerify..We Hope You'll Regis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