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4.0   � 06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jor revision release, all new look and feel as per interes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   Operatation the same for the most part, just lo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Registration generator code key changed, you will hav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all that have show in interest in making improv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. Could'nt have done it with out you guy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ll the many changes, there are bound to be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, so check it out thourghly before relying on 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report any problems so we can correct them A.S.A.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6   � 06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bug fix, Version number displayed as version 3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de fixed to properly check for not allowed suffix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.DAT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5   � 04-12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bug fix, the PPE code was treating both local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they were long distance calles as far as time of call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go.  Local call backs could only be made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ling hours.  All taken care of now, local call b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any time and long distance call back calls as set in CALMEB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4   � 01-19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 made a mistake in the code dealing with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n CALLMEBK.PPE v.3.3 did not match the code in REG_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unregistered to display when you entere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generated by REG_ME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Sorry, Sorry..........(Red Fac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ats new in v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oking into coding in some features dealing with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what I have in mind as far as coding and features g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way to test it on m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currently have Caller ID on my phone lines, so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et involved in beta testing these new Caller I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a shout and I will get the code to you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3   � 01-1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-worked the code dealing with long distance calling ti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ing all day saturday and setting different start and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nda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hanged the time format to allow setting exact HOUR:MINUT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tart and Stop times.  Also added seperate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deal with sunda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 24 hr.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effect line numbers 10 and 11 of CALLMEB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2   � 01-1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jor Bug Fix  Release, I forgot to add a carrige return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 init string when I adding the new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 14 to send the modem an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d version 3.1 to fail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needless to say I am quite "Red F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1   � 01-1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mall bug would not allow long distance calling to begi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past the set start hour.   Now star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the user confirm the phone number they ente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ing, they can either continue or go back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numb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configuration option to allow you to send any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just prior to dialing.  If left blank, only  "AT" is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to send at least the S7=?? register to  &gt;= 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nfiguration line #13 to make sure your modem will not b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econds you set on line #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some strings sent out just prior to carrier drop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many call back attempts will be made and how long ea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0   � 01-1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dded configuration option to allow or dis-allow user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hone number other that the voice or data numb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nfiguration option the allow for set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connect before retry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Code added to allow you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via the TRASHCAN.DAT file. 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Romoved code that was adding both the user voice and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ir users due to some users having no dat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1   � 01-09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plete code re-structure to stream line for size &amp;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or disallow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option for number of call back attempts if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itional file AREACODE.DAT for area codes to 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is release is hard coded to hangup after all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   � 01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Fix Release. CallMeBk v.1.00 was incorrectly coded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ound in the users record for their Home/Voice(U_HV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choice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the code to strip out "()_ " from user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either (210)945-8853 or 210-945-8853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reak phone number into area code, prefix, suf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the program name &amp; version number to the first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configuartion option to set number of passwor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configuration option to add X number of days to the us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configuration option for number of call back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All changes are per interested users request, KEEP'M COM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1-0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.   Released to public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