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Robert T. Bier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MeBk v4.0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MeBk is a Callback Verification program [PPE]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 Weekdays &amp;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Us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You To Lock Out Any Number By Area Codes, Prefixes, Suf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nti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&amp; Feel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Days To User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li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nfigurabl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CallMeBk is "FREE-WARE". You may use this program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ta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 I have confidence you 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the "* UNREGISTERED *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allMeBk, E-Mail me your BBS Name on The Salt Air BBS or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. 1 Box 800 Lot #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, TX 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MEBK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you can install this PPE in your PCBoard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it up as a door.  Another, and the way I do it on my syste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bulletin.  That way, whenever the user logs in they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allows you to send users a bulletin dependent upon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For example, if an user registers on my system they get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10.  In my C:\PCB\GEN directory, there is a file called 10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just the two digits) that is displayed to all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10.  This file ha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CALLMEBK\CALLMEB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ll path and filename of the PPE I wish to execute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it set up in my CMD.LST file as an option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PCBSetup, edit your CMD.LST (follow the sample add-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 and then it will be accessible from your main menu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MEBK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MEBK.DO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ified Listing..........  VERIFIED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MEBK.CF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vision History..........  HISTORY.DO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play Files.............  ????????.DS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 It is automatically updated as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VERIFIED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lename to the file that will hold all lo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t can be used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and/or ful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llback.  If 513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 in that file.  In other words, ALL area cod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able must be listed here.  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  Please see config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list all updates and revis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th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uj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User To Tpy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ysOp configurable and represent the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during the callback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-NO.DSP   - Shown to users with a suf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DSP    - Shown to users who abor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LD.DSP    - Shown to long distance users when Sysop has L/D calling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DSP  - Shown to users whose phone number is in the ver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NO.DSP    - Shown to users with an area code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NO.DSP   - Shown to users with a pre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DSP  - Shown to users whose entire number is locked out (b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LD-NO.DSP - Shown to users of area codes that are not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-NO.DSP    - Shown to users who are attempting LD callback outside L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LLER.DSP - Shown to long distance callers just as systems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DSP  - Shown to users who have too high a security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SP  - Shown immediately as users ent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DSP    - Shown when an incorrect passwor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DSP      - Shown after user has failed all passwor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DSP - Shown when user has been successfu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DSP   - Shown to caller at first phon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DSP  - Shown as system hangs up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SP - Shown when successful connec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MeBk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mebk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MeB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user record, or if thet want to (E)nter a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-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-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hecked to see if it is long distance using the  Exchange File.  The Bad Number File is also check to insur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ea code and/or prefix and/or suffix is not allow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message letting them know that their numbe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MeBk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   This is hard-coded and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u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Tate Bier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