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5 by Robert T. Biers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MeBk v2.1 [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MeBk is a Callback Verification program [PPE] for 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E A T U R E 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Only or Local and Long Distanc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grad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eps Track Of Verified Numbers &amp;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s in Local Mode and simulates the process so that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 Days to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ecks For Vail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G I S T R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CallMeBk is "FREE-WARE". You may use this program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taion purposes. If after 30 days you continue to use I hav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gister it.  Registration will remove the "* UNREGISTERED *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replace it with one of your own. To register CallMeBk,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your BBS Name on The Salt Air BBS or drop me a pos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 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. 1 Box 800 Lot #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e, TX 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(210) 945-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(210) 945-9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N S T A L L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as are all PPEs.  You can attatch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run it as a command or you can run it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ive PCBoard a way to 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the configuration file "CALLMEBK.CFG"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dit the "LOC_EXC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prefixes which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the "AREACODE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long distance call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O N F I G U R A T I O 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Filenames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ea Code file............  AREACODE.DA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file..............  CALLMEBK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ructions..............  CALLMEBK.DOC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shcan..................  TRASH.DA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change File.............  LOC_EXC.DA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e Plus Exchange File....  LC_EX_1.DA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Generator....  REG_ME.PP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uration file........  CALLMEBK.CF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al File Description.  FILE_ID.DIZ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PPE is the executable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ile with in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&amp;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.DAT must be located if the CALLMEBK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nly require 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210-945 is a local number and only requires prefix+suffix dial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210-945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_EXC.DAT must be located in the CALLMEBK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us 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require 1+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210-945 is a local number and requires 1 plus dialing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-945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_EX_1.DAT must be located in the CALLMEBK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area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LD caallback.  If 210 area code is allowed for LD call ba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210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DAT must be located in the CALLMEBK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 PPE to generate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 it in your CMD.LST to generate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efinable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n registration.  Must be entered exactly as it appea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is your registration number.  Put any thin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ecurity Level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max security allowed to acces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dujstment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e user will get if call back i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ailures Allowed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password failures allowed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Increase Line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to add the the users current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ll back i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or Disallow Long Distance Calling Line #8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allow or disallow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False/No, Do Not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True/Yes, Do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ong Distance Call Back Attempts Line #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all back attempts to be mad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ing Start Time Line #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art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= 00:00:01am Start at one second after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3 = 11:00:00pm Start at exactly 11p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-&gt;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ing Stop Time Line #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op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= 23:59:59am Stop at one second befor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3 = 10:59:59pm Stop at one second before 11p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-&gt;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CallMeBk runs it's course and except the actual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 NOTICE !!   User records will be updated !! NOTICE 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get a look and feel of how Callmebk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tep by step operation of CallMeB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Your configuration may remove some of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higher than the Maximum Level they are also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ked if they want to call back their (V)oice or (D)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nters their choice of  phone numbers.  If the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 record is incomplete (not in xxx-xxx-xxx or (xxx)xxx-xx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force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numbers are checked for.  If a duplicate is found 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checked to see if it is long distance using the  Exchange File.  The Bad Number File is also check to insure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area code and/or exchange is not allowed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 Long Distanc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ng Distance caller, it checks to see if the cunnent ti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 distanc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aling string is created according to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 drops carrier, delays for a moment and then initialize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ttempts the callback the configured number of times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seconds for a connection on each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nection is made then CallMeBk will prompt them for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 configured number of tries and then they ar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ng Distance Call Backs Are Disconnected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curity level record is increased, their number(s) and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Trash can file, adds coufigured number of day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if the call back wa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s it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U E S T I O N S   &amp;   C O M M E N T S    ( B U G S 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this PPE would work without any problems, but well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or questions feel free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ould like some addi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le To All Who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ier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   (210) 945-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(210) 945-9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V I S I O N     H I S T O R 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1   � 01-09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Complete code re-structure to stream line for size &amp;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dded code to allow or disallow long distanc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Added option for number of call back attempts if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Additional file AREACODE.DAT for area codes to allow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Added option to set the hour to allow long distance calling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Added option to set the hour to allow long distance calling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This release is hard coded to hangup after all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are by request of interested users of CallMe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Thank's for  all the great improvement idea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0   � 01-06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Minor Fix Release. CallMeBk v.1.00 was incorrectly coded to on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found in the users record for their Home/Voice(U_HV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ich choice the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dded the code to strip out "()_ " from user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either (210)945-9953 or 210-945-8853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reak phone number into area code, prefix, suff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Added the program name &amp; version number to the first line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Added configuartion option to set number of password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Added configuration option to add X number of days to the us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Added configuration option for number of call back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 All changes are per interested users request, KEEP'M COMING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   � 01-04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.   Released to public f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