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D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PPE checks the secrity level of a user and if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hecks the Caller ID info for the phone number.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it writes it to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ID.PPE C:\PCB\PPE\C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uration file is not specified, then CID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ID.P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lines in the configuration file (see ex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arch Text; Hex Format; (multiple entry pairs allow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MBR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UMBER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directly place the numeric value of the po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own, use ALT-255 in place o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specify up to 5 search Text entries.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flag to specify if the data follow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nverted from Hex. Note: For most Users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 is required to your .CFG file as no fla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is the same as including a ";0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nada this might be the text to search for in or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for a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G = ;1;NMBR = 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indicate that is "MESG = " is found that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from Hex Format, but if "NMBR = " is fou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qui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ame Search Text; Hex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xt to search for in order to find the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: "NAME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XEL: "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specify up to 5 search Text entries.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flag to specify if the data follow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nverted from Hex. Note: For most Users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 is required to your .CFG file as no fla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is the same as including a ";0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ue to the changes in parsing these lines, a ";"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arched for.  PPL uses the ";" to parse statements of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 problem for anyone, let me know and I will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ivate;Outside;SecLow;SecHigh;LogName;LogNoMatch;LogLo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PCPursuit;AreaCode;CIDTest;AreaCodeFix;Lo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is the character that indicates a Priv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lly P and CID will default to P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is the character that indicates a Long Di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lly O and CID will default to O if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Low is the lowest level to display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High is the highest level to display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ame is a flag to indicate the Name should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log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NoMatch is a flag to indicate that the Home &amp; Bus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gged if neither matches the CID number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Lockout is a flag to indicate that a log entry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matches a locked out number. 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PCPursuit is a flag to indicate that a log entry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matches a pcpursuit number or the User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ursui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 is the Area code to add to the number if only 7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or the phone number instead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Test is a flag for testing CID. Set to 1 it causes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logged in a file called CID_TEXT for study of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D() data return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Fix is a flag to control fixing area code changes.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uses the area code of the Users record two phon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. If the last 7 digits match and the area cod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be set to the value returned by Caller I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ve in an area where the area cod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x is a flag to control writing the changes to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f an area code update is made. Set to 1 th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abel to use when logging the name from the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"CI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 not include the quotes ("). They are show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rity. To include a space at the end of the label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LT-255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I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Caller ID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PrivateFile; Security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CID indicates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level is within the ran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Levels is the list of Security Levels th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to. It may contain ranges. ie.  1-10,15-99,12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eft blank, then the security range specified on line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OutsideFile; Security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CID indicates Outs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ecurity level is within the ran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NoMatchFile; Security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CID does not match Us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ecurity level is within the ran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Lock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o be displayed if the CID matches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 Number List File (regardless of security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Lockou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numbers to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PCPursuit Numb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PCPursuit (or similar service) numbers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then a CallerID file will not be created. Als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added to the PCPursuit User Lis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PCPursuit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PCPursuit (or similar service) users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und then the phone number will be added to the PCPursu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File, PrivateFile, OutsideFile, NoMatchFile &amp; LockoutFile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(but that would make this PPE pretty useless)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PE in any display file and it was writte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ilor it's use with the command line arguments so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the source code should not be needed, but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by those who want to write their own or those who desi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. You can install it instead in your LOGO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ing this PPE in my level 10 (New User who registers) and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who has gone thru INSTAREG door but not been through PCB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files. The origional purpose was to get the CALLERID file cre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BVerify would be able to use it to skip the actual callback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quickly. I changed this to my ALL file which get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en I added the PrivateFile Feature to announce to User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blocked that such calls would no longer be allowed (I haven'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ill go this route yet or not, I would like to use a TPA to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block the CID, and don't want to setup security levels to control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ded this to the PPE with this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strip extra characters [like -()+ and extra spaces]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read from the Users Record before matching them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re of other characters that show up, let me know. I try to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that is in the User Record, so if the User Recor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, it should still match the Caller ID string which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 If you try to use this feature and it reports the Call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either User Record Phone number when it should match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all the numbers contain. I added this feature even 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ore information on other Modems that support Caller ID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directly. Also, I need more information on the data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of the country in case it is different (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and of modem) than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adds support for Hex format as used in Canada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test it, so if someone could report back to me if it i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. I have included an optional 10th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of CID.CFG that if set to 1 (True) then a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PCBoard directory called CID_TEXT that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D() information for each call.  Please send me this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so I know what to add for a future release to fully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name data. Richard Edge provided me with a CID_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d phone number length can be either 10 or 7 digi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a issues different text to search for on Out-of-Area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) calls. Version 1.60 adds support fo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: SYSOP: SHARP Technical Support Line BBS (770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