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B.PPE by Dan Shore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bruary 12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AT IS CB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.PPE is a Callback Verifier written in Clark Development's PP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ource is being released with this program.  With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you can make any changes you wish, from changing a promp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feature you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directory and put all the files from the archi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Edit your CMD.LST file(s) to ad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ALLBACK         3        0        0 C:\PCB\PPE\CALLBACK\CB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You may have to change the pathname to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You may have to change the security level for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Another way to have the callback be invoked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PE run via an entry in the security specif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.  In this display file all you will nee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n line that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C:\PCB\PPE\CALLBACK\CB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security specific file is dis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back program will be invoked.  With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 is FORCED to use the Callback program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it is in the CMD.LST file, the user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allback after looking around your BB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Edit the CBCFG.SAM file to match your BB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ve your changes to the filename CB.CFG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specific configuration file - CBx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Edit the LC-SL.CFG file (Local Call Security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One entry for every security level that will use CB.PP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If a user is attempting a Callback and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urity level DOES NOT match the "matching level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(the first parameter), the program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*** Cannot find matching security level in ??-SL.CF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Edit the LD-SL.CFG file (Long Distance Security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One entry for every security level that will use CB.PP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If a user is attempting a Callback and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urity level DOES NOT match the "matching level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(the first parameter), the program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Cannot find matching security level in ??-SL.CF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Edit the BAD-NAM.LST file to include any username(s)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banned from using the callba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 Edit the BAD-NUM.LST file to include any phone number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banned from using the callba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 Edit the TRASHCAN.DAT file for blocking areacodes, exhan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four numbers from being used in a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 OPTIONAL:  If you have configuration line #13 set for TR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UST use the AREACODE.DAT file to check for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codes for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OPTIONAL:  If you have configuation line #14 set for TR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ust use the xxxXCHNG.DAT file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code that can be a local call to you. (xxx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code) If this option is set to fals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prompted if their callback is local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tance. The format of the file is one EXCHANG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 OPTIONAL:  You can edit the following DISPLAY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NAM   - Shown to user when a Bad Username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NUM   - Shown to user when a Bad Phone Numbe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B    - Local display for SysOp.  BE CAREFUL EDI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** DO NOT MOVE THE FIELD POSITI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PW    - Shown to user when the Password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UN    - Shown to user when the Usernam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PWUN  - Shown to user when the Password &amp; Usernam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     - Shown to user right before Callback disconnect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ructs the user how to answer the phon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NO     - Shown to user when a Local Callback is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NO     - Shown to user when a Long Distance Call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side of the allowed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 - Shown to user when they first enter th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A.  LOCAL vs. LONG DISTANCE Callbacks  ***** READ THIS-IMPORTANT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.PPE is capable of determining whether a callback is lo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istance through use of the ???XCHNG.DAT files (the ???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 code for which the exchange file is f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only be implemented for US Dialing plan at this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dialing plan has the format of xxx-xxx-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change file will "NOT" be used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onfiguration Parameter #7 (Area Code always a local call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is area code is matched, the call is ALWAYS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, so the exchange file is never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nfiguration Parameter #25 (Callback format) -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o INTL or BOTH, and it is not an international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???XCHNG.DAT files are not used.  The user is t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allback is local or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Configuration Parameter #14 (Use ???XCHNG.DAT files if found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entry for this parameter is FALSE, then the ???XCHN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ill not be used.  The user is then promp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back is local or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es the exchange file determine if it is a local call?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change files are used, the program will use the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by the user and look for the associated exchan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code entered:  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nage file    :   301XCHN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file is found, the exchange the user entered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exchange file.  If a match is found, the call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to be a LOCAL CALL.  If a match is NOT FOUND,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n considered to be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build your ???XCHNG.DAT files, refer to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book and the exchanges local to your exchang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at the beginning of the book. The format of the fil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change files are a better way, instead of asking the us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calling local or LD. In my calling area the ex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al pain to type in year after year when I get my new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s (I have to type around 400 exchanges) - but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all worth it, in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EATURES OF CB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l files created or used by CB.PPE are plain ASCII files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need any special editor or program to review/edit the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 QEdit for editing any of the files required by CB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not REQUIRED to use QEdit, it is just a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hecks user's security to make sure it is not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hecks BAD-NAMES.LST to see if current user matches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ption to check phone exchange via the xxxXCHNG.DA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determine if it is long distance or loca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xXCHNG.DAT file is not used, the user is asked if the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or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ption to check the entered areacode agains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CODE.DAT to see if it is a valid area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hecks callback number against Bad Phone Number list (BAD-NUM.L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hecks phone number and username against VERIFIED.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ption to automatically upgrade old verified users or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 a call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number of times to attempt a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values during callback for RING, BUSY, NO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values are deducted from the total callback attempt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 callback attempts are reached and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hone number check against TRASHCAN.DA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ad phone numbers from user record and display to us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s for callback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tion option to allow "O"ther phone number to b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just Home and Data phone number from the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ser can exit program at three different stages of th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erification check can be the user's: Username, Password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verification check attempts allow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splay screens can be edited by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curity File - User's security level if callback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curity File - User's security level if callback is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curity File - Adjust (add or subtract) to user's remain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curity File - What expiration date is to be set to if call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curity File - User's expired security level if call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to disconnect or stay online after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back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tart time and end times for Local and Long Distance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ptional importing of a message to SysOp when call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local callback call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long distance callback call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formative local display during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XTENSIVE logging so SysOp knows EXACTLY what has occu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de specific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de specific -OR- generic callback configuration file (CB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B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ocal callback can be performed for program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etects incoming calls during callback and terminat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etects BUSY and NO DIAL during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ysOp can recycle callback by hitt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ysOp can abort callback by 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ogging of both user and data phone number from user reco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IED.LOG file.  "O"ther phone number is also logg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ment lines can be imbedded within most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string for detecting CI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etects CALLER ID and compares the number against the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numbers.  If the CID number matches the phon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record and the SysOp has activated the automatic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, the user will automatically be upgrad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back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support for ASCII or HEX Caller ID phone numbe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Long Distance prefi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pports International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for US dialing plan or INTL dialing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International dialing prefi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Modem initialization and dial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ption to add date, time and phone number used for call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Record Comment or Note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pre-dial number (ex. "9,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minimum phone number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FILES THAT MAKE UP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.PPE         =  The P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.PPS         = 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.DOC         =  What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-NAME.LST   =  File containing usernames who are disallow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CB irregardless of their security lev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 of this file is one usernam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NAM         =  File displayed to user who's name matches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BAD-NAME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-NUM.LST    =  File containing phone numbers that ar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by the Callback program.  The forma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is one phone number per line.  Any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11th character to the end o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gnored and can be a comment. This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ent each phone number as to why it i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text located from column 26 to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 is a comment. This way you can comme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 number as to why it i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DCARD use in BAD-NUM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are ALLOWED to use WILDCARDS for:  area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change, OR last 4 nums, country code, c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last n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 of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 calling plan format  : xxx-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L calling plan format: xxx-xxxx-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MUST KEEP THE FORMAT THE SAME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that is SHORTER than the field form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left-justify the entries (see vali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CANNOT USE PARTIAL WILDCARD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) 301?46???? &lt;-- Invalid YOU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ILDCARDS I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ECTION.  YOU CAN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ILDCARDS IN "EITHER" Area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xhange, OR, Last 4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)  ???555???? &lt;-- Invalid  - Put this exchan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your TRASHCA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??????1111 &lt;-- Invalid  - Put last 4 num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your TRASHCA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1??????? &lt;-- Invalid  - Put areaco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your TRASHCA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id entry examples:  ???55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01???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01999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*041-????-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*???-221 -?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NUM         =  File displayed to user when the callback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matches an entry in BAD-NUM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          =  Local screen shown to sysop during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W          =  Displayed when Password is required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WUN        =  Displayed when Username and Password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UN          =  Displayed when Username is required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           =  Displayed to INSTRUCT user how to answer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-VER         =  Displayed when a user has been verifi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NUM         =  Displayed when a duplicate number has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VERIFIED.LOG (username does not m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D-USR        =  Displayed when the CID number matches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in the user record and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is set to automatically upgrade a us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s match. (Entry #19 = TRUE;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-SEC        =  Passed Callback Security Level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le is displayed right after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Your Security Level Has Been Raised To Level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 This file will only display when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urity level is increased (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letes Callback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-SEC        =  Failed Callback Security Level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le is displayed when a user does no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verification strings corr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ed number of 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-SL.CFG      =  Local Call security file (see file for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-SL.CFG      =  Long Distance Call security file (see file for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.CFG         =  CB.PPE configuration file.  CBx.CFG (x is node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be used.  If a node specifi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is not found then the generic CB.CF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NO           =  Displayed if Local Callback request i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urs defined in configuration file (CB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NO           =  Displayed if Local Callback is outside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ed in configuration file (CB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HCAN.DAT   =  Contains area codes, exhanges and last 4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cannot be used for a callback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file is one entry per line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00-###-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00-###-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11-###-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##-911-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##-555-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###-2222-########       -&gt; International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(#) and (-) are place holders and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the program when searching that particula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instance, in the 800 example, only the are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checked, as the exchange and last fou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#'s.  With the two 911 examples abov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ocks the areacode and the other blo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change from using 911 a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 This file is used to check EACH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hone number and not the ENTIRE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BAD-NUM.LST is used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instance, if you had an entry in TRASHCA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ke 301-###-####, ANY callback that uses the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acode will be B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line that starts with an "*" deno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ational numbe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ents for each line can start at column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extend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       =  Displayed to user when they first enter 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1.SAM      =  Sampl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ED.SAM   =  Sample VERIFIED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CFG.SAM      =  Sample CB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CHNG.DAT   =  OPTIONAL - Exchange files.  (xxx) is the are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these exchanges are associa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ormat of the file is one EXCHANG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entry #14 in the configuration file (CB.CF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to TRUE, then the exchange file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determine if the callback is a local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ance call.  If the exchange the us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found in this file, the call is LOCAL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all is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not use the exchange files, have entry #1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nfiguration file (CB.CFG) set to FAL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allback program will prompt the us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 is local or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 Use your local phone book to lis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changes for your call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1XCHNG.SAM   =  Sample xxxXCHNG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CODE.DAT   =  OPTIONAL - Areacode file. 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 areacodes to be used by Callback.  If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13 in the configuration file (CB.CFG)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UE, then the AREACODE.DAT file will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valid area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ormat of this file is ONE areacod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ED.LOG   =  This file is NOT INCLUDED IN THE ARCHIV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will create it when the first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le will contain the phone number, user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, time, if the callback was local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ance, and if a CID number was used. 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also show if the phone number wa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or voice entry in the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Bx.CFG (x = node #) can be used.  If a nod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 is not found, then CB.CFG will be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 can contain comments on ANY LINE.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that START with a (#) or a (') omitting the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he configuration file MUST CONTAIN 26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or the program will not run.  Here is a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, line b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 = HIGHEST security level allowed to use th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2 = USER/PASS/BOTH;Verification entry 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= Verify by asking for th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= Verify by asking fo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= Verify by asking for the User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ication entry tries - Number of tries users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ccessfully ente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3 = Number of tries to perform a successful ca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4 = INIT string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5 = Timeout for Local callback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6 = Timeout for Long Distance callback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7 = Area Code which is ALWAYS a local call. If an area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here then a "xxxXCHNG.DAT" file is not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ea code.  If "202" was entered on this lin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2XCHNG.DAT would not be required.  Blank line =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8 = When this area code is entered by the user and it is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, Callback will NOT use the area code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dialed. For instance:  If 301 was entered he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LOCAL CALL to 301 would be dialed as XXX-XXXX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1-XXX-XXXX.  If you have a blank line here, then all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will use the area code as part of the number to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o use this feature, you MUST be using the xxxXCHN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9 = Start time and end time to allow a local callback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entry is:  starttime;end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7:00:00;23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urrent system time is not within the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ng time, the file NOCALL will be displaye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ing that we do not do callbacks during this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them the times that we allow callbacks. NOTE: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s BLANK, then callbacks will be allowed 24hrs/da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0= Start time and end time to allow a long distanc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for this entry is:  starttime;end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17:00:00;07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urrent system time is not within the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ng time, the file NOCALL will be displaye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ing that you do not do callbacks during this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them the times that you allow callbacks. NOTE: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s BLANK, then callbacks will be allowed 24hrs/da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distance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1= Conference number and path/filename of message to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successful callback is completed. 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#11 consists of TWO parameter.  Param 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number where you want a message post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back is successful (this message is only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).  Param B is the full path and filenam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to IMPORT into the message base for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listed as Parm A.  Here are a couple of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)  0;C:\PCB\CBSUCC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)  6;C:\PCB\TEXT\CBMS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rst example, we will be using CONFERENCE 0 (Mai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ost the message C:\PCB\CBSUCCE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will be to  :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will be from:  CALLBACK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subject     :  Username Completed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text        :  (imported from your file CBSUCCE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will be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2= Set TRUE or FALSE.  TRUE will display the prompt "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Number" when the user is displayed their Dat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and their voice phone numbers from their user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s a callback number.  NOTE:  The user can still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" for other number even if the prompt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it can be suppressed, the user will never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s 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3= TRUE means check area code entered by user against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REACODE.DAT file.  If area code is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CODE.DAT, then the user is informed and ex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back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 means DO NOT check for the file AREACOD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4= TRUE means check exchange entered by user and see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xxxXCHNG.DAT" exists (xxx is the area code ent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). IF xxxXCHNG.DAT exists, check the exchange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to see if it exists in the "xxxXCHNG.DAT"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hange does exist, then the phone call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 means do not check for the exis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xxxXCHNG.DAT" file and then the user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being LOCAL or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5= TRUE means to upgrade user to successful security leve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name and phone number is already in VERIFIED.LOG (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verified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 means do not upgrade user.  Make them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back process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6= Value to deduct from configuration option line #3 (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callback) when a BUSY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7= Value to deduct from configuration option line #3 (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callback) when a NO DIAL (no dialtone)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8= Value to deduct from configuration option line #3 (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callback) when a RING (incoming call)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9= Caller I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st parameter = TRUE means to use the CALLER ID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's callba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2nd parameter if TRUE means to automatically upgr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if the caller ID information matches one of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user record.  Otherwise a callback will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using the Caller I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3rd parameter is the string that starts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ID info.  Usually this is NMBR = , bu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s it is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4th parameter is when CID only returns a 7 digit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(exchange and last 4).  When this occurs, this are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dded to the beginning of the CID information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uld be your areacode, as the CID would be for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5th parameter is either an "A" or an "H".  This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E if the phone number is in "A" = ASCII or "H" = H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ID.  If HEX, the PPE will convert it 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The LOG file will show if the CALLER I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es an entry in the User Record along with an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CB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If the 1st parmameter is FALSE, the 2nd thru 5th param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no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If the 1st parameter is TRUE, you MUST USE parameters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, 4, and 5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20= Modem Dial string (set to ATDT for touch tone or ATDP for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21= Dialing prefix to add to phone number.  Some places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n order to get an "outside" line.  If a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here, it will be added to the BEGINNING of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 For instance if the number to call was 1-333-444-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had "9," as the prefix string, the mode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: 9,133344455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lank line means do not add a special dialing prefix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22= This is the Long Distance prefix.  This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making a LD phone call.  Normally in the U.S.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"1" as the prefix, but in some cases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is to another number.  If you had "1"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and you were calling 333-444-5555,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ed would be 13334445555, as the LD prefix would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parameter is REQUIRED when you are using BOT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for Parameter #25 (Calling Allowed:  US, INTL, BO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 will be the long distance prefix fo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;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= Long distance prefix for Non-International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= Long distance prefix for International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23= Option to add:  Date, Time, and Phone Number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COMMENT field or NOTES field.  To use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, you MUST HAVE the PSA install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:  COMMENT, COMMENT1, COMMENT2, NOTES,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FIRST check to see if COMMENT Field #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 If #1 is used, the program will check to see if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#2 is used.  If #2 is used, NO POSTING WILL B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1 -or- COMM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ither of these options is chosen, the callbac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written to the selected COMMENT# field no mat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as already there or not.  (OVERWRITE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option is chosen, the program will first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SA is installed.  If installed, th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ill be written to the notes field.  NOTE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ill only be written to the NOTES fields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OOM for the callback information (30 characters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t enough room to write the information (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information already there), NO CALLBACK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written to the NOTE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24= Minimum length of phone number to be valid.  A value of 1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when the callback is for the U.S. or area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part phone number (ac+ex+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ntry of 10 w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 dialing: areacode + exchange + last 4  (3+3+4 =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check for this length, and abor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is not equal to this value.  One pla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 this value is when processing phone numb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record.  If the phone number from the user recor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length is not equal to this value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for areacode, exchange, &amp; the last 4 numb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U.S. dialing (parameter #25 - see n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Op will be alerted in the log if the phone numb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atch thi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parameter is REQUIRED when you are using INT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as an option for parameter #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   A;B           10;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= Minimum phone length for US Calling plan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= Minimum phone length for INTL Calling plan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25= Callbacks allowed.  Accepted values:  US, INTL,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    -  Use area code, exchange, last 4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backs.  International call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 dialing plan requires a value of 1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configuration option for entry number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L     -  Use Country Code, City Code, and Las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all callbacks.  International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    -  Perform callback to BOTH area code/exchange/las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country code/city code/last number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user first enters callback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ked what format their phone number is (PFORM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will then be asked if the callba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International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callback is INTERNATIONAL, the seco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ance prefix parameter (CFG Param #22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.  Also, the second minimum phone numb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 (CFG parm #24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!!!!  If you are using INTL or BOTH as the valu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, you can use a SECOND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uration line which enables the program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ser if the callback to them requires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ERO to the phone number.  For instance in the 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all to an exchange code of 181 is dialed 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the remaining part of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nable this option, enter TRUE after the INT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TH value.   Ex)  INTL;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)  BOTH;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it set to TRUE a "0"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ning of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re is a better way of dealing with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ero instead of asking the user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26= Hangup after a Long Distance Callback ver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 = hangup on the user after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 = let user stay on line (you pay for the rest of the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but the word FALSE for this configuration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the program to disconnect after a successful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- SETTING THIS OPTON TO FALSE MEANS YOU WILL B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HONE BILL FOR THE ENTIRE TIME THE USE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BBS AFTER THE CALLBACK IS COMPLETED!!!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TO PAY!!!!! USE THIS FEATURE WITH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UTION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ill be posted in the LOG file and the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USER IS ALLOWED TO STAY ONLINE AFTER LD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ecial thanks to the 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Palazzolo of JP's Place            703-237-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Lotspeich of The Circle Circus BBS  703-730-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k Graham of Peyote Bud's             918-534-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fred Morin of The Baldeagle BBS       941-749-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 Bingert of Eastern Nightlight      609-597-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cel Cote of The Frog Pond BBS        905-788-2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for your testing, suggestions,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PE is FREE and is being released with FULL SOURCE C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ere is no cost for using this PP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ally like this PPE and the ability to modif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nd all the features we packed into it,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a donation to the author in appreciation of his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hours were spent on writing this PPE and many $$$ sp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istance calls to beta testers to help the produc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ree (is there such a thing?)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as small as $5.00 can be sent to show your ap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ally like writing PPE's, especially ones SysOp's can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systems to make it better for them or their users. 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nation, see the address at the end of this document. 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Credit Cards for subscriptions on our system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p by and see what we have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WARRANTY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THE ENTIRE RISK AS TO THE RESULTS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SSUMED BY YOU.  FURTHERMORE, I THE AUTHOR DO NOT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, OR MAKE ANY REPRESENTATIONS REGARDING THE USE OF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USE OF THE PROGRAM, OR THAT THE PROGRAM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RROR, AND YOU RELY ON THE PROGRAM AND RESULTS SOLELY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. I THE AUTHOR CANNOT ACCEPT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, LOSS OF PROFIT, OR ANY OTHER SPECIAL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RESULTING FROM THE USE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MODIFY THE SOURCE CODE AND REDISTRIBUTE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CHARGE REGISTRATION FEES, OR ANY OTHER TYPE OF FE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FOR THE PROGRAM ITSELF OR FOR THE WORK YOU OR OTHERS PE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THIS PROGRAM IS TO REMAIN *FREE* WITH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.PPE is copyrighted (c)1996 by Daniel A. Sho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rchive has been zipped with an authenticity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mp. When you unzip this archive you should see at the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hentic files Verified!   # MMJ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see this, then the file has either been 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r has been rezipped by an uploa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questions, comments, suggestions, etc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l free to contact me via NetMail, the PCBoard or the PC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ce in FIDO, or the PPL conference on 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 Shore                  (301) 946-2771  - Node 1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oreline BBS          (301) 946-4202  - Node 2 (subscri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312 Ferrara Court         (301) 946-8153  - Node 3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lver Spring, MD 20906    (301) 946-5733  - Node 4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do Address   - 1:109/458  1:109/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ME Address   - #1205 or SHO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-Mail Address - dan.shore%sline@ghaw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