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Ŀ   �����Ŀ ������Ŀ ������Ŀ ����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Ŀ �   � ����� � �Ŀ � � �Ŀ 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�   � �      � ��� �  � ��� � � 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Ŀ �  � �      � �Ŀ �  � �Ŀ � ��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� � ���</w:t>
      </w:r>
      <w:r>
        <w:rPr/>
        <w:t>Ŀ �� ��� � �� ��� � ����� �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 ������� �������� 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Lister for PCBoards 15.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piled with PPLC v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RCSoft(c)199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CBBSL !  This PPE was originated to incorporate the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ystems today.  The advent of InterNet and its popularity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to add InterNet connectivity to their systems.  Some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groups while others have added inbound telnet ability. 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is the addition of SLIP/PPP for users to connect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cal BBS.  BBS Listers that I had seen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so I wanted to get the information out the best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.  Thus the birth of RCBB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very simple! Just add a command to your CM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 If you are running menus via MKPCBMNU you can add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Either way will work just fine.  It's all up to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Line 19 shows the entry for RCBBSL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CBV                15     C:\PCB\PPE\CBV\CBV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C:\PCB\PPE\REG\REG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C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C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C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TEST               20     C:\PCB\PPE\TEST\TEST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BBSL               20     C:\PCB\PPE\BBSL\BBSLIST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C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15     C:\PCB\PPE\MSCAN\READ.PP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QWK                15     C:\PCB\PPE\QWK\QWK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Z                  15     C:\PCB\PPE\ZIP\ZIPPER.PP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1-20-96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very simple also.  It only contain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ration number.  If you are not registered just leav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when you look at it.  You can change the BBS name to you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menus and the listings as listed in your PCBoar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sting is only used to check for registration.  But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the dBase III+ compatible database file.  You can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+ but do not change any field identifiers. 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within the field as needed. 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SL will contain an online editor so you can updat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PPE history with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BBS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view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hat is automatically updated with the full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 it is also the one that is downloaded by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unction of the PPE.  You may delete BBS entri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ort BBS Listing that is automatically updated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to delete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in menu files.  These files may be altered in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.MNU file is the first seen.  The MAIN1.MNU is what is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 executing the command from the main menu.  Its purpos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ushing of the button corresponding to the command chose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MAIN.MNU file you should also change the other menu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change.  The showing of the MAIN1-6 files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viewed when a caller adds a BBS to the listing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etc as you wish.  The only limit is that from the ":"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the right (or the edge) is reserved for input inform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ested may not be changed.  The internally code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Listing uses this same look but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S AND COMMAND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CBBSL 1.0                         GigaByte Gold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ull BBS Listing         �      � Add BBS to List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erform Search Routine   �      � Download BBS Listing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hort BBS Listing        �      � Quit to Main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ank You For Using RCBBSL - Another RCSoft 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= Gives a listing of all BBSs that have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= Perform search on list with user in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= Gives a short version of the BBS List - Name - Phone # -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= Add a BBS to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= Download the long version of the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 = Quit back to the bbs menu this PPE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iew of the Short BB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Name                    � Phone Number  � City             � St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igaByte Gold BBS           � (704)566-8077 � Charlotte        �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me Other BBS              � (704)555-1234 � Sidney           �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Much Better BBS           � (704)555-5678 � Monroe           �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st of the Best BBS        � (704)555-9012 � Matthews         � N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iew of Full BB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CBBSL 1.0                            GigaByte Gold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:GigaByte Gold BBS             InterNet (Y/N)......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.... :PCBoard 15.22         Domain Name : g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Nodes...... :50                    UseNet (Y/N)........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... :(704)566-8077         # UseNet Groups..... :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........... :Charlotte             InterNet E-Mail (Y/N)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.......... :NC                    PPP/SLIP Access (Y/N)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Modem Speed. :14400                 Telnetable (Y/N) ...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(Y/N):Yes                   Tel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Cost:$20/6mth $35/y       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Msg Areas.. :3800              Home of RCSoft PP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Doors...... :1                 Free access on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Files...... :50000             Satellit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Thank You for Using RCBBSL - Another RCSoft PP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entire right hand side of the display concern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BBS described.  This is the information users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the purpose of putting out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arching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CBBSL 1.0                 Your Bulletin Board System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Ŀ������������������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ame Search       �� State Search     �� Email Sear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Ŀ������������������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rea Code Search  �� Internet Search  �� PPP Sear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  <w:t>Ŀ������������������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ity Search       �� Usenet Search    �� Telnet Sear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ank You For Using RCBBSL - Another RCSoft 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earch routin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  All inputs are case sensitive searches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ame : Up to 28 Character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ity : Up to 16 Character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tate : Up to 3 Characters i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hone area code:  Up to 14 Characters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terNet (Y/N) : Up to 3 Character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seNet (Y/N) : Up to 3 Character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-Mail (Y/N) : Up to 3 Character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PP/SLIP (Y/N) : Up to 3 Character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elnetable (Y/N) : Up to 3 Character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gaByte Gold BBS (704)566-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at ray.crittenden@g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1:379/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(704)566-8017 (LAST RES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 Crit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01 Rural Hil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hews, NC 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PCBoard echoes from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RCBBSL is only $5.00.  I believe that PPE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lines are worth a little something to the author.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to ask for continued support and keeping the auth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updates to more than just hi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the unregistered delay when open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delay all other functions work.  It also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uture updates to RCBB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the name of your BBS as it will appea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registration number is generated with case sensativ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as your PPE will not work unless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RCBBSL for a period of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fter this period RCBBSL must be registered or re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ing RCBBSL on more than 1 BBS or shar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ly prohibited.  You agree that Ray Crittenden and/or RCSof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antees of any kind, expressed or implied, with regard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 or fitness of this PPE.  In no event is Ray Crit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CSoft 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any other incidental or consequential damages aris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ability to use RCBB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