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WL BOARDS FOR BBS LiST V1.1 BY DEATHMASTER [PRiM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 INFORMATiON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Shows the bbs list without using the BBS.P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ut it in the logoff procedure so that people can see the 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 FEATURE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ut it where you want!! can be put in a bulletin, i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in the logoff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t reads the BBS.DAT of BBS List V1.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re's a PCB file as hea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REQUIRE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PC-compat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CB 15.2 or more recen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!!! Requires the BBS List V1.1 install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INSTALLATiON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zip all files in the BBS List v1.1 director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dit your PCBTEXT line number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place the line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L\BBS\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C:\PCB\PPL\BBS\LOGOFF\ is the path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also replace the line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:\PCB\PPL\BBS\LOGOFF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C:\PCB\PPL\BBS\LOGOFF is the path where you'll store LOGOFF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dit the logoff.asc end put in it all the logoff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and of coz this 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CB\PPL\BBS\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E : the logoff ppe and the bbs list pp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FILES REQUIRED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files required by LOGOFF FOR BBS LIST V1.1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.PPE : PPE executabl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WL.DOC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WL.PCB   : File being displaye before the bbs list!! -&gt; h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DISCLAIMER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cline all responsability for any damages on your dat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don't want to have problems! Get the las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had problems!, Contact me on all PRiMUS Boardz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5� GREETZ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x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palm Death � Wonderboy � Illegal Entry � Terry Mood � Body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tor K-OS � Starwars � Evil Spirit � Mr Symphin � Ravelord � Th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tromo � The Hot One � Pestilence � Iron Crack � Rubber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rnus � Tempest � Hacker � Spoonman � Speed Freak � Death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die � Baxter � King Arthur � Sternone � Percival � Sey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