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BSListr     PCBoard 15.21 PPE    BBS List PPE Utility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Listr does more than most BBS List utilities. Aside from A)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ist, it also gives you the ability to search the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ields such as by BBS software, Area Code, Modem Type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, Meg Size, # of Nodes, Access Policies and more.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and compact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BBSListr is very. Just install as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CMD.LST file and you're all set. There's a little b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with the config file (explained below). For more info on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.LST file, please see your PCBoard 15.2 docs.  The config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same directory as BBSLISTR.PPE and i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LISTR.CNF. An explanation of the config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   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:\BBS\BBSLISTR.LST� -&gt; Pull Path AND Filename to the "BBSLISTR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Listr gives your users a very easy to use menu!  Nothing's eas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BS Lister - Main Menu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A  Add To List       S  Search List         G  Goodby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V  View List         Q  Quit To BB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provides many different search criteria, very complete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earch Criteria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1  By State        4  By BBS Type        7  By Meg Siz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2  By Country      5  By Modem Type      8  By # of Nod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3  By Area Code    6  By Access Policy   9  By Text Str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ovided is a PROMPTS.BL file so you can customize BBSList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you see fit. If you use RIP displays then you can use PROMPTS.B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ustomizing RIP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ives you an idea of the way the BBS list is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've left out the PCBoard @x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 Intelec Online    516-868-1741 Hayes 288 NY  Baldwin      R  18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 Network Host - Professionals - Over 18 Only - No Adult Mat'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 Big Apple BBS     516-536-1546 v.32bis   NY  Rockvlle Ctr R  11/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Earth, Intelec, Smartnet and MSI networks, 1000'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