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BS List v1.20 PPE for PCBoard 15.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is PPE, first run PCBSETU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'B' (File Loc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..  Choose 'B' (Configuration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move the highlighted bar to where i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ame/Loc of Default CMD.L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one defined, hit F1 for further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have one defined, hit F2 to edit it, and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and location of BBS.PPE.  Once inside and editing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F1 for additional help on how the CMD.LST file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all files included in BBSL10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CFG    --  Configuration File for th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PPE    --  Main .PP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LST    --  List of BBSes (data file in PPE path to downloa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G     LST    --  List of BBSes (data file in PPE path to displa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DOC    --  Small documentation on how to install this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NOT    --  Download not available for users with in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LPBBS          --  Help file for users (in PCB Help path or PPE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  DIZ    -- 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:  This is a freewar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like your BBS name in main menu the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SH AMMERSEE BBS  (@ammersee.muc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   :  v1.00 (01-May-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Add a msg to Sysop if add user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Add BBS.NOT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1 (03-May-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Add lst/zip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0 (06-May-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Add desc.s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BUGGY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&lt;&gt;&gt;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