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</w:t>
      </w:r>
      <w:r>
        <w:rPr/>
        <w:t>USER STA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opyright (1995) SYSTEMA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R STATISTICS page is a [FREEWARE] screen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 i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versions of this User Stats file, USRSTATS.V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STATS.V2.  Use whichever one you like.  One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n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this screen anywhere you'd like.  I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bulletin section, or, as one of your initial log-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user views prior to getting to the main menu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sert the following line in any displayed fil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USRSTATS file to the incoming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:\PCB\PPE\USRSTATS\USRSTATS.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work providing you place the files in this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.  Modify the line to suit the placeme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nfiguration required for this screen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your BBS, other than setting your BBS up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variety of places where this file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leave it up to you to decide where you'd lik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IT WORKS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screen that utilizes the PCBoard @ comman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various data items to your users when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ration is required to use this screen.  It is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.  If you like it, use it, if you don't,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plan on using this USER STATS page on your BB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et E-Mail account, please send me an email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your BBS Name and geographical location.  I'd like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being used, and any comments that you might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Experience BBS : 403-460-8368 (Opening OCT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erminal Access, Edmonton, AB, 403-475-944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199.67.41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