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  ���     ���   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   ���  �����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���� ��� ��� �� 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 ������ ��� ��  ��  ��� </w:t>
      </w:r>
      <w:r>
        <w:rPr/>
        <w:t>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�������� ���  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 �� � � ��� 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 I S T O R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 L T I M A T E    N E W S    P P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           VERSION   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 12, 1994        1.00      Program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  6, 1995        1.10      Upgraded program to include support fo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hose terminals do not support ANSI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ommands (ASCII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  8, 1995        1.20      Program was released glob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 18, 1996        1.21      Fixed bug in termination routine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display of the pcboard "PAGE PAU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If upgrading older version to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imply replace the OLD NEWS.PPE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e in this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