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he ULTIMATE File Organization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1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Copyright (1995) SYSTEMA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viewing what seems like EVERY PPE designed to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as within PCBoard, we found that they we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dequate for the needs of todays perfection demanding en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sult, we present you with a file organization PCBoard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is reasonably easy to configure (Nothing GOOD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ly easy!), and extremely natural to use from the end user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allows for up to 26 different sub-categories, with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26 file directories beneath each of the sub-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you a maximum number of 676 file areas that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add-on program.  Even SOFTWARE CREATIONS (tm) only ha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, so it's safe to say that under 99% of the circumsta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lright with the limits withi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also handles users calling in with ASCII terminal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NSI screen positioning commands. 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your ASCII callers having garbl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for those users calling in with RIP graphics, this packag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RIP (Remote Image Protocal) callers in a ver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in which to place this PPE, ie: D:\PCB\PPE\UTL_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zip the ULTFILE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package contains some sample data files for you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fter.  It is very important that you use the fil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outlined here, otherwise you're going to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first outline what each file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_FILE.PPE ........ This is the the PPE itself that you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ever the file menu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_FILE.SUB ........ This file contains a text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-area that will appear in the first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presented to the end user when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: These should appear in the ord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eas are laid out in your file are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_FILE.FAR ........ This file contains the beginning DIREC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ach Sub-area. ie: Application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from 1 - 15, and BBS Suppo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 are from 16 - 27, the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ies in this file would b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: Within each category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bers will be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ANS     ........ This is the menu mask that is used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categories.  Although the col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in this file to suit the color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BBS, do not modif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, as this PPE is design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formation within that frame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ASC     ........ This is the ASCII menu mask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 the directory categories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also be changed to conform to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yle, but be sure not to change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haracters in the existing mask, as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designed to present the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frame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1.RIP    ........ This is the first RIP MASK for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, and should not be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this will seriously affect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2.RIP    ........ This is the second RIP MASK for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, and should not be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this will seriously affect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_FILE.COR ........ This file may be modified or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thing that contains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contains the header for a continuou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categories and associated file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 was added as some users pre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1        ........ These can range from AREA1, AREA2, AREA3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26 depending on how many categ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.  In each of these files,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directory description as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CBOARD file area setup.  Examin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: AREA1 and AREA2 both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 on how to config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ce you understand the sample A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, you can delete them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_FILE.CFG ........ This file contains F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) The first line i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) The second line is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ii) The third line is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 the number that is issu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decide to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v) This can be either a "Y" or a "N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 is only active once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en registered. It toggle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uld like the "REGISTERED TO"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ar when the program end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Y" causes it to appear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mination, and "N" suppresses thi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order to have a 100% seamles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decide to register this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code that will be issued t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ve ALL delays in the program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IZING THE ULTIMATE FILE ORGANIZATION PPE � 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this PPE to function correctly, you will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to match your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1 �������� Create as many of these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egories, numbering them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1 through to a maximum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LT_FILE.FAR � Beginning file directory numb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egory you've defined. An expla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found within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LT_FILE.SUB � Description lines, for each categ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ined on your system.  Explain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ample Fil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ETTING THIS PPE TO RUN WHEN THE "F" IS PRESSED AT THE MAIN MENU� 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the above files configured, all you have to do i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isting File Directory MENU, and replace i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D:\PCB\PPE\UTLFILE\ULT_FIL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ll the "Ultimate File Organization" PP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a plain ANSI menu of file areas.  From there on,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over, and process the configuration fi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prior to running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id of the delays in the program by registering th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inexpensive, and easy to do!  Following the steps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[UNREGISTERED]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easy.  Simply mail in the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Canadian, or $8.00 U.S. Funds to the following addres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que or money order payable to "THOMAS CHRISTO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a copy of the REGISTER.DOC file e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or ensure that you've written down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iece of paper when sending in your cheque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 IMPORTA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hat will be sent to you is calculated on the SYSO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NAME.  Exact spelling is crucial.  Make sure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and lower case in your name and BBS name. 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bbs name in the key file EXACTLY as you write i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ollow ALL instructions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this PPE useful, and worthy of registra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of work have gone into programming this so it operate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out slowing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try this software, and if you do use it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10.00 registration fee.  Your support of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s that quality programs such as this continue to f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Experience BBS : 403-460-8368 (Opening OCT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REGISTER.DOC form enclosed in this ZIP file, and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. Albert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igital Experience, St. Albert, AB, 403-460-83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erminal Access, Edmonton, AB, 403-475-944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sty-n-Edie's BBS, Youngstown, OH, 216-726-2620, telnet://rn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199.67.41.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