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WILD PPE PRODUCTIONS Fre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TATS Page ���������������������� Displays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tistics to the user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ditor Command Line PPE ������ Replaces the message edit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with a "lightbar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line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rt description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REEWARE AND SHAREWARE PPE'S ARE RELEASED WEE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all FREEWARE and unregistered SHAR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ILD PPE PRODUCTIONS, mail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your mailing information below, and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-order in the amount of $2.00 (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costs and expenses)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: ________________________________________   Apt No.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/Zip Code : _____________   Country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ABLE HIGH QUALITY PPE'S I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