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ULTIMATE ADDRESS PHONEBOOK PP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</w:t>
      </w:r>
      <w:r>
        <w:rPr/>
        <w:t>AN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PHONEBOOK PICKLIST PP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Version 2.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A WILD PPE Produ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Copyright (1995) SYSTEMA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Written By : Thomas Christop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roduc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giving the ULTIMATE ADDRESS PHONEBOOK PPE a try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VERY easy to install and use!  This PPE can be us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have Internet E-Mail, Fidonet Net-Mail, or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your users with their own personal address book,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actly what you're looking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enough of the introduction, on 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If you're currently using the Version 1.0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E-Mail Address Book PPE, the data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your users are directly transportable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*.IEM files that contain one or more SPACES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be renamed without spaces.  For example, a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AAL.IEM would be renamed to ALAAL.I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on your harddrive to run this P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purposes, we'll call it : D:\PCB\PPE\EMAIL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e contents of the zip file into this directory. 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your harddrive.  Next you'll be instructed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your system to recognize and use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ing the EMAIL_II.CFG File � 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scription of what each line in the EMAIL_II.CFG file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at configuration file.  Follow th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to customize this PPE to match your BBS's the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Installation (Works in EVERY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Select "B  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Select "B  Configuration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Edit "Name/Loc of Default CMD.LST File  : E:\PCB\GEN\CMD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ges Per       PPE/MNU File Substitu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 Sec   Minute     Use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    ===   =================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PHONE       0      0         0      D:\PCB\PPE\EMAIL\EMAIL_II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E           0      0         0      D:\PCB\PPE\EMAIL\PICKLI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SPECIF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Set up a conference on your BBS where users can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e-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Edit the conference that you just set up for internet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ess the PAGE-DOWN key to edit the second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.  On this screen set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Mail In Conference   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Echo on All Messages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Netmail Conference      : 1  (which is internet 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Internet (long) TO: Names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-Specific CMD.LST File      : D:\PCB\PPE\EMAIL\CMD.LST  &lt;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is is a conference SPECIF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st that will allow the exclu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this PPE in the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ference ONLY!  You don't wa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tering e-mail messages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your BBS do you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erence-Specific CMD.LST fil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ges Per       PPE/MNU File Substitu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 Sec   Minute     Use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    ===   =================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EMAIL       0      0         0      D:\PCB\PPE\EMAIL\EMAIL_II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E           0      0         0      D:\PCB\PPE\EMAIL\PICKLI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ES ON CONFIGURATION � 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 specific CMD.LST that you created contains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which are the two parts of the ULTIMATE ADDRESS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AIL command allows the users to edit their phoneboo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hat decides to use this feature will get their own 10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. This command allows them to edit any of tho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e them for use when they enter a message. 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name from EMAIL to anything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 command is the command, as you may know, to ENTER a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intercepts this command, and displays the user with thei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ternet E-Mail addresses.  Upon pressing the E, all they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ve the highlighted bar up or down to the address they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d press the enter key.  That E-Mail addres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into the TO: field.  They may then continue with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give the user the option of skipping past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picklist by setting the correct value in the EMAIL_II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at file for a description of each field that you mus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ustomization � 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_II.CFG ... If you don't like the different categorie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 for different types of phone boo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create your own title for this p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_II.MSK ... This file can be customized to conta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s you'd like.  Be sure to also a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PE's title co-ordinates on lines 10 and 11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ment of the PPE's title,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ent doesn't mess up your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LIST.MSK ... This file can also be customized, and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as the previous one except for th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s on the RIGHT SIDE.  These match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rresponding addresses that ar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icklist program.  These numbers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mask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IT WORKS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keys that are not completely obvious are the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bar.  Use the UP and DOWN arrows to move this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If some of your users have problems with getting thei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work due to their terminal program using them for some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, the "A" and "Z" keys will perform the same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- In the PICKLIST portion of the PPE, when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lect a name that they would like to send mail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can either use the arrow keys to select the n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ENTER, or simply select the "number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they'd like to select.  The numbers are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side of the pick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� ��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delays in this shareware release.  Althoug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only ONE usable address without register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in your registration fee of $5.00 will get you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hat will completely unlock the program, and allow you to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L 10 E-Mail address positions.  It will also remo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" messages in both the E-Mail Address Edi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list program, and display in it's place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easy.  Simply mail in the registration fee of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ian, or $4.00 U.S. Funds to the following addres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que or money order payable to "THOMAS CHRISTO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. Albe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clude a copy of the REGISTER.DOC file encl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or ensure that you've written down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piece of paper when sending in your cheque,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 IMPORTAN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that will be sent to you is calculated on the SYSOP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NAME.  Exact spelling is crucial.  Make sure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and lower case in your name and BBS name.  You M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bbs name in the key file EXACTLY as you write it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ollow ALL instructions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ing Comments � 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find this PPE useful, and worthy of registrati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of work have gone into programming this so it operate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out slowing 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try this software, and if you do use it,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$5.00 registration fee.  Your support of Shareware author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quality programs such as this continue to find their w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, I can be reached via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ress or, if you'd like to see this, and other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ing on my support BBS, feel free to call anytime. 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shareware releases can be found on this system, for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 : thomasc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RE BBS : 403-460-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the REGISTER.DOC form enclosed in this ZIP file, and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. Albert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W I L D   P P E   P R O D U C T I O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Distribution Si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# # #  The latest version can always be downloaded by calling  # #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</w:t>
      </w:r>
      <w:r>
        <w:rPr/>
        <w:t>ͻ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       </w:t>
      </w:r>
      <w:r>
        <w:rPr/>
        <w:t>Home of WILD PPE PRODUCTIONS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</w:t>
      </w:r>
      <w:r>
        <w:rPr/>
        <w:t>The CORE BBS, St. Albert, AB, 403-460-8368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                </w:t>
      </w:r>
      <w:r>
        <w:rPr/>
        <w:t>&lt; OR &gt;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</w:t>
      </w:r>
      <w:r>
        <w:rPr/>
        <w:t>VISIT OUR WORLD WIDE WEB SITE ON THE INTERNET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</w:t>
      </w:r>
      <w:r>
        <w:rPr/>
        <w:t>http://www.geocities.com/SiliconValley/2892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SWISS HEADQUARTE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UnderWorld BBS: ++41-22-776933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Software Creations, 508-368-7036, telnet://bbs.swcbbs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alt Air, Murray, Utah, 801-261-8976, telnet://bbs.pcboard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IF YOU HAVE ACCESS TO THE WWW, THEN DOWNLOAD THE LAT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LEASES FROM THE UNIVERSITY OF WASHINGTON ARCHIVE AT THE ADD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</w:t>
      </w:r>
      <w:r>
        <w:rPr/>
        <w:t>LISTED BELOW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http://wuarchive.wustl.edu/pub/MSDOS_UPLOADS/bbs/pp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P . S .    � ������������������������������������������ -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problems installing any of our PPE'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leave e-mail to thomasc@freenet.edmonton.ab.ca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your problem, and I'll get right back to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for improvements on the nex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you may also e-mail me, and if it's a valid idea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next release of that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idea for a PPE, that we have not thought of, o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working on, and your idea for a new PPE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FREE REGISTERED Copy of the software mailed to you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with its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