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���     ���  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  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�� ��� ��� ��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 ��� ��  ��  ��� </w:t>
      </w:r>
      <w:r>
        <w:rPr/>
        <w:t>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 ���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 � � ���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PE        PPE ROTATOR         P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</w:t>
      </w:r>
      <w:r>
        <w:rPr/>
        <w:t>Version 1.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A WILD PPE Produc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Copyright (1996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Written By : Thomas Christop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RODUC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on Salt Air today, I was called into chat by a PCBoard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sking me if I knew of a PPE that would allow him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animated main prompt ppe's throug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seeing how I could not suggest anything to him that wa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, the "PPE ROTATOR" from WILD PPE PRODUCTIONS is the res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simply, it is a PPE that calls PPE's!  Its features a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sysop to setup up to 10 different ppe's to ca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command.  You don't have to set up the full 10 eith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ant.  Just set up your personal configuration for your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tator.cfg file, and you're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nly limited to your imagination as to what else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, and it's FREEWARE!  So you won't have to deal with del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-registered messages.  Hope you find a use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MMARY OF FILES IN DISTRIBUTION ARCHIVE � 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BBS description file for the PPE ROTATOR [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IST.DOC - Listing of FREEWARE PPE's available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_LIC.DOC -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- Revision History for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TOR.PPE - PPE ROT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TOR.CFG - ROTAT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TOR.DOC - This file (ROTATOR Installation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of this PPE is quite straight forward, but might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at you plan on using 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installing it to run different DOOR menu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you would probably set it up a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TYP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installing it to execute different menu prompt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set it up as outlined in INSTALLATION TYP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way, set it up to suit your particula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TY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UNZIP the distribution archive into a directory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PCB\PPE\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) Create a command to run the ROTATE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RUN PCB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Select "File Lo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Select "Configuration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In "Configuration Files"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/Loc of Default CMD.LST File : E:\PCB\GEN\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Make an entry similar to this one for your COOLSI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OPEN             0        0        0 E:\PCB\PPE\ROTATE\ROTAT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) Now that you've created the command, the program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LMOST ready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) Go to the "CONFIGURATION" section of this document f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editing the configuration file.  After that,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using the ROTATE P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TYP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UNZIP the distribution archive into a directory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PCB\PPE\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) Change directory to the location of the PCB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e: C:\PCB\GEN =&gt; C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\PCB\GEN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) Type MKPCBTXT PCB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) Press F3, Then enter 396  This is the location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) Replace the displayed text with the following line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hange the path in the example to the path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rotate.p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C:\PCB\PPE\ROTATE\ROTAT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) Press ENTER to save your change and ESC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) Assuming that you've set up your configuration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TATE.PPE program correctly, your main prompt on your 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randomly run your different animate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-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t's up to you to use your imagination as to what you can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"random ppe running" PPE!  I'd be interested in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using this as to what they're using it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FIGURA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ly ONE (1) configuration file that need be edited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straight forw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.CFG - Configua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The FIRST line contains a number.  This number will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many PPE's your going to randomly run. 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PE's that you set up following this line must be enter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) You can setup, up to 10 different PPE's to randomly run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enter the path and filename exactly as shown here,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PPE will be found when it is selected to be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PCB\PPE\PPE1\FIRS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USTOMIZING � �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n't much customizing to be done.  This PPE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of advertising, or annoying delays, as it is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!  It will run 100% transparent to any other ppe that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set up all the ppe's you want (up to 10 of course),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at 10 is limiting you, let me know, and I'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apacity o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R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is FREE!  No registration required!  If you'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for a different purpose from the two suggested on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me a line, and let me know what you're using it for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i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if you're interested in trying out the other PPE'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, refer to the REGISTER.DOC.  All of our PPE'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isc for only $2.00.  If interest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ake Cheques or Money Orders Payable to THOMAS CHRISTO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mas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 Acorn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. Albert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8N 3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LOSING COMMENTS � 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, I can be reached via E-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MAIL : thomasc@freenet.edmonton.a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W I L D   P P E   P R O D U C T I O 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Distribution Sit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# # #  The latest version can always be downloaded by calling  # #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SWISS HEADQUARTER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UnderWorld BBS: ++41-22-776933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Software Creations, 508-368-7036, telnet://bbs.swcbbs.co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alt Air, Murray, Utah, 801-261-8976, telnet://bbs.pcboard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IF YOU HAVE ACCESS TO THE WWW, THEN DOWNLOAD THE LATE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ELEASES FROM THE UNIVERSITY OF WASHINGTON ARCHIVE AT THE ADDRE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</w:t>
      </w:r>
      <w:r>
        <w:rPr/>
        <w:t>LISTED BELOW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http://wuarchive.wustl.edu/pub/MSDOS_UPLOADS/bbs/pp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P . S .    � 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problems installing any of our PPE'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leave e-mail to thomasc@freenet.edmonton.ab.ca with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your problem, and I'll get right back to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s for improvements on the nex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you may also e-mail me, and if it's a valid idea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to the next release of that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idea for a PPE, that we have not thought of, o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working on, and your idea for a new PPE is u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FREE REGISTERED Copy of the software mailed to you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with its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