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ssage Editor Command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5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f the boring message editor command line?  WIL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 has the solution for you!  Use this PPE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It relaces the boring ascii list of messag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icely formatted lightbar that's guaranteed not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like many of those PPE's that claim to do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process will modify your default language fil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 user mode) and (expert user mode) message edito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aced with this PPE by following the procedure below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ke to install it under ONE of the user modes, then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ions of the install that affect that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TEXT ENTRIES for NORMAL User mode : 164,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TEXT ENTRIES for EXPERT User mode :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Change directory to the location of your PCBTEXT fil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circumstances, it can be found in the D: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Type 'MKPCBTXT PCBTEXT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Then press 'F3', and type in the number 163, follo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  Then delete the contents of that line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D:\PCB\PPE\MSG_LINE\MSG_LIN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Press 'F3' again, and type in the number 629, delet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line, and repeat the line entered in step (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Finally, press 'F3', and type in the number 164,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that line.  Do not replace it with anything. 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, there is no configuration required. 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editor command line ppe intercepts the c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language file when the bbs software look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mmand line.  Once this occurs, rather than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 pp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then takes control, and allows your user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 on the screen to the desired a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 execu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he user can move the highlight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ssage Editor Command Line.  Each of the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ressed on the keyboard to move the highlighted area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or the following keys may be pressed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n the bar LEFT or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: &lt;  4 ,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: &gt;  6 . (RIGHT ARROW) (SPACE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: Positions the highlighted area on the AB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should pretty well take care of all of the possi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users might press to activate a particul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delays in this freeware release.  You ar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send us E-MAIL if you choose to use this P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as we're always interested in knowing what you thin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where it's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view the register.doc file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PE's we have available, and if you'd like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ur PPE's sent to you, there's an option in that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.  Many hours of work have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this so it operates smoothly and without sl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Experience BBS : 403-460-8368 (Opening OCT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erminal Access, Edmonton, AB, 403-475-944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199.67.4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