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 LOGOFF Game Handler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PE is meant to be a replacement for the (G)oodbye log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nstalled, in manages the users logoff by directing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 game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PE is 100% configurable and install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which to place this PPE, ie: D:\PCB\PPE\LOGOF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the WLOF_11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package contains some a LOGOFF.CFG files for you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fter.  It is very important that you use the fil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utlined here, otherwise you're going to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 Select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Selec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 EDIT this file -&gt; "Name/Loc of Default CMD.LST File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)   ADD the following lin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                0        0        0 E:\PCB\PPE\LOGOFF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THE ULTIMATE FILE ORGANIZATION PPE � 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modifications that can be done to customize this 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BBS's style are done in the LOGOFF.CFG file. 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described in the sample LOGOFF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, a LOGOFF.CFG file is not in the ZIP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, install it WITHOUT a LOGOFF.CFG file, and the PPE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reate one the first time it'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register this one!  It's FREEWARE!  If you do use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note via internet E-MAIL to the address listed below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nterested in hearing where it's being used and how fa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al Experienc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erminal Access, Edmonton, AB, 403-475-944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ttp://wuarchive.wustl.edu/pub/MSDOS_UPLOADS/bbs/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