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���     ���  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  ���  ����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��� ��� ��� �� 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 ������ ��� ��  ��  ��� </w:t>
      </w:r>
      <w:r>
        <w:rPr/>
        <w:t>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���� ��� 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 �� � � ��� 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mary of WILD PPE PRODUCTIONS Freeware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TATS Page ���������������������� Displays US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atistics to the user at 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Editor Command Line PPE ������ Replaces the message editor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ine with a "lightbar"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mmand line that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hort description lin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mmand that'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FF Game Handler .................. Replaces your "G"oodby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d allows you to load an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ame (at the users disc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efore they log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FREEWARE AND SHAREWARE PPE'S ARE RELEASED WEEK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copy of all FREEWARE and unregistered SHAREWARE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WILD PPE PRODUCTIONS, mailed to you on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fill out your mailing information below, and ma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que or money-order in the amount of $2.00 (to cov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costs and expenses) to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heque or Money Order payable to "THOMAS CHRISTOP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omas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 Acorn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. Albert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8N 3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   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    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       : ________________________________________   Apt No. 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Town    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/State   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/Zip Code : _____________   Country 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FORDABLE HIGH QUALITY PPE'S IS 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