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     VERSION   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t 12th, 1995     1.00      Program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8th, 1996       1.10      Corrected problem in file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allowed spaces to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s created for each us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