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        VERSION   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ruary 7th, 1996  1.30     - Added logic and configuration optio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to send custom initialization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m PRIOR to ppe calling user bac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back ver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orrected bug that prevented writing o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 numbers to CBVERIFY.FON trashca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31st, 1996  1.20     - Bug corrected in exchange logic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 file for valid AREA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6th, 1996   1.11     - Program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