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 ���     ���   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   ���  �����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���� ��� ��� �� 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 ������ ��� ��  ��  ��� </w:t>
      </w:r>
      <w:r>
        <w:rPr/>
        <w:t>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����� ��� 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 �� � � ��� 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PPE      CALLBACK Verifier     PP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</w:t>
      </w:r>
      <w:r>
        <w:rPr/>
        <w:t>Version 1.3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A WILD PPE Produc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</w:t>
      </w:r>
      <w:r>
        <w:rPr/>
        <w:t>Copyright (1996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Written By : Thomas Christop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orward      � 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re pleased to announce the appointment of our SWISS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LD PPE PRODUCTIONS!  The BBS that has offered to tak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is UNDERWORLD BBS ++41-22-7769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if you're looking for PPE's from WILD PPE PRODUCTIONS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released software is available on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troduction � 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description implies, this is a callback verification PP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manage your users by ensuring that they onl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on your bbs.  This is accomplished by storing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telephone numbers that successfully use the CBV P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that file each time a user attempts to pass through the 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.  If a number has been already used, it may not be use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unless the SYSOP removes that number from the CBVERIFY.F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tallation � �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directory in which to place this PPE, ie: D:\PCB\PPE\CBVERIFY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zip the WCBV_111.ZIP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NFIGURATION � 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n entry in your BBS's Main Menu showing the command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tell users what to type in to activate th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cation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)   Load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)  Select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) Select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)  EDIT this file -&gt; "Name/Loc of Default CMD.LST File  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)   ADD the following line and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ALLBACK         0        0        0 E:\PCB\PPE\CBVERIFY\CBVERIFY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FILES NEEDED TO RUN THIS CALLBACK VERIFICATION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ANS ..... Describes what each part of a phone number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.ANS ..... Hea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.ANS ... Number has already been entered war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.ANS .... Leave SYSOP a message explaining why numb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.ANS .... Long Distance Callback Verification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.ANS ..... Explaination of how the Callback Verific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N.ANS ... Screen telling user that the Callback Verifier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op carrier and make three attempts to connect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their gi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GHT.ANS ... Hea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NE.ANS .... Enter Name Promp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.ANS ..... Abort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VEN.ANS .. Congratulations screen formaking it through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 ver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ELVE.ANS .. Security Level is too high to use the Callback Ve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This prevents users who are already verified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allback verifier a second time (not nessessa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TEEN.ANS. Name and/or Password Fail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TEEN .... Invalid EXCHANGE entered.  Callback verific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mitted to tha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VERIFY.ARE ... List of VALID Area Codes that a user ma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 at.  Anything not listed in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jected by the Callback Verifier as a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VERIFY.EXC ... List of VALID Exchanges that the user ma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 at.  Anything not listed in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jected by the Callback Verifier as a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VERIFY.FON ... List of Users and their associated phone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successfully made it through th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ification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VERIFY.CFG ... Configuration file for this PPE. 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is explained in the sample includ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REGISTERE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E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MODEM INITIALIZATION PRIOR TO CALLING OU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TES ON MODEM COMPATIBILITY � 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been brought to my attention that people with certain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odems are experiencing problems with this ppe "DIALING 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has been tested with US Robotics, Zoltrix and GVC mod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se hardware conditions, NO MODEM INITIALIZATION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prior to calling the user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try this ppe WITHOUT ENABLING the modem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finding that your modem does not connect during th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're going to have to play with an initialization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t your modem up to successfully connect with callers when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.  Please refer to your modem manual for such strings,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manufacturer can have commands unique to thei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TO use the modem initialization string,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ry about resetting the modem, as PCBoard will automaticall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em using it's default initialization string once the use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USTOMIZING � ��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BVERIFY.CFG, enter your BBS NAME, the SYSOP's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d in the sample file, Unregistered security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ified security level granted to successfully verifi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*.ANS files can be modified, but PLEASE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change the location or size of the text area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change colors, or text content of the boxes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, but DO NOT change the SIZE of these boxes, otherwise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to look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uggest installing it, and getting it running AS IS for sta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ustomize each screen, One and a time, and testing it in-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sure that it all still looks good after your chan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idn't bother making the RIP screens for this program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you'd like to use RIP with this program, design the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displays TWO RIP screens prior to running, the fil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VERIFY.RIP (RIP TEMP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VERIFY.RMS (RIP M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either one or both, but they are displayed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reate an ASCII mask file as well for those call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call in ASCII (I doubt that there is such an animal anymo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, regardless, the filename for that is CBVERIFY.ASC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ed in creating one for that, again, feel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roubleshooting � 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having trouble with your modem connecting with you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callback verification process, then select "Y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VERIFY.CFG file under the option "USE MODEM INITIALIZATION 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read up in your modem manual and determine a goo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string for your modem when CALLING OUT!  This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 of you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has been tested on USR modems, Zoltrix with and withou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compression, as well as GVC RPI modems, and it's worked fin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ose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gistration � �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need to register this one!  It's FREEWARE!  If you do use it,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a note via internet E-MAIL to the address listed below, a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interested in hearing where it's being used and how fa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losing Comments � 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have any questions, I can be reached via E-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ddress or, if you'd like to see this, and other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ing on my support BBS, feel free to call anytime.  Othe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 shareware releases can be found on this system, for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-MAIL : thomasc@freenet.edmonton.a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RE BBS : 403-460-8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</w:t>
      </w:r>
      <w:r>
        <w:rPr/>
        <w:t>W I L D   P P E   P R O D U C T I O 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Distribution Sit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# # #  The latest version can always be downloaded by calling  # #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</w:t>
      </w:r>
      <w:r>
        <w:rPr/>
        <w:t>Home of WILD PPE PRODUCTION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</w:t>
      </w:r>
      <w:r>
        <w:rPr/>
        <w:t>The CORE BBS, St. Albert, AB, 403-460-8368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</w:t>
      </w:r>
      <w:r>
        <w:rPr/>
        <w:t>OR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</w:t>
      </w:r>
      <w:r>
        <w:rPr/>
        <w:t>Connect to our WWW distribution site at 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http://www.geocities.com/SiliconValley/289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SWISS HEADQUARTER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</w:t>
      </w:r>
      <w:r>
        <w:rPr/>
        <w:t>UnderWorld BBS: ++41-22-7769331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Salt Air, Murray, Utah, 801-261-8976, telnet://bbs.pcboard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IF YOU HAVE ACCESS TO THE WWW, THEN DOWNLOAD THE LATES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RELEASES FROM THE UNIVERSITY OF WASHINGTON ARCHIVE AT THE ADDRES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</w:t>
      </w:r>
      <w:r>
        <w:rPr/>
        <w:t>LISTED BELOW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http://wuarchive.wustl.edu/pub/MSDOS_UPLOADS/bbs/pp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�������������������������������������������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P . S .    � 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or problems installing any of our PPE's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o leave e-mail to thomasc@freenet.edmonton.ab.ca with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your problem, and I'll get right back to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suggestions for improvements on the next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you may also e-mail me, and if it's a valid idea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d to the next release of that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 idea for a PPE, that we have not thought of, or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working on, and your idea for a new PPE is us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a FREE REGISTERED Copy of the software mailed to you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with its firs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