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PE      Conference Block     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Copyright (1996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ever wish that you could have a 100 percent secu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otating passwords to keep those pesky hackers at bay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PE that will do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otating passwords, it is impossible for this P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omised by ANYONE!  Passwords change on a monthly basi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definable.  In fact, all screens, and prompts ar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ysop to achieve the perfect interface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of all, it installs quickly and painlessly!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REGISTERED, there are NO "Registered To:" displays ens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mless interface with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in which to place this PPE, ie: D:\PCB\PPE\CNFBL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zip the WCBK_100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    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    Choose the conference that you'd like to b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PE, and edit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   Edit the -&gt; Name/Loc of Conf INTRO File : E:\PCB\GEN\C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s the ONLY LINE in that file,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E:\PCB\PPE\CNFBLK\CNFBLK.PPE      NOTE: Of course us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at point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you inst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onference Block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)     Then, go back to the main menu in PCBSETUP, and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" (Configura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     Select (Configuration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)     Select "Y" for the option "Force INTRO Display on Jo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IZING � �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screens can be altered, or replaced as you wis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eep the filenames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uggestion though.  Try installing it using the suppli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then start changing things to match your BBS's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a QUICK and PAINLESS install, simply choose "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FBLK.CFG file under the "Use Defaults" option.  The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se a built-in configuration for those who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ry to keep the CNFBLK.MSK, CNFBLK.SKP, and CNFBLK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bout the same number of lines as the samp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keep everything on ONE SCREEN, and prevent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hen configuring the "Password prompt" line, and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hs Password" text in the configuration file,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ple .CFG included to give you a good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hanges would be properly added to the CNFBL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, install it AS-IS, then play with the CFG fil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 changes to observe their effect.  This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ossiblity of problems in changing these sysop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Observe the directions in the CNFBLK.CFG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e explicit, and if followed as directed,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troubles with your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FBLK.MSK ... Initial Screen displayed PRIOR to pass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FBLK.IN .... Screen displayed if valid password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FBLK..SKP .. Screen displayed to the user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NFBLK.CFG file as users who are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urity measures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FBLK.CFG ... Conference Block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FBLK.DOC ...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DOC 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LIST.DOC . List of FREEWARE PPE's released by Wild PP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.DOC .. Revision History of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_LIC.DOC .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, this PPE is 100% fully functional.  Once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second delay in getting through this PPE is removed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requesting registration once the user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d past the passw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PE to be a program that you'd like to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, then please REGISTER the software!  Thi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keep producing more innovative 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REGISTER.DOC fil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f this program, complete as directed, and mail i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ke Cheques or Money Orders Payable to THOMAS CHRISTO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al Experience BBS : 403-460-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Home of WILD PPE PROD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igital Experience, St. Albert, AB, 403-460-836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SWISS HEADQUAR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UnderWorld BBS: ++41-22-776933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sty-n-Edie's BBS, Youngstown, OH, 216-726-2620, telnet://rn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bbs.pcboard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IF YOU HAVE ACCESS TO THE WWW, THEN DOWNLOAD THE LA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LEASES FROM THE UNIVERSITY OF WASHINGTON ARCHIVE AT TH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LISTED BELO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http://wuarchive.wustl.edu/pub/MSDOS_UPLOADS/bbs/pp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