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PE    Bulletin Menu System    P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Version 1.1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 WILD PPE Produ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Copyright (1996) SYSTEMA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Written By : Thomas Christop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DUC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lletin menuing system offers you up to 9 differen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bulletins.  The categories you want to use is entir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  This menuing system is extremely configurable.  If you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NSI screens that have been included, you may change the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.  Even the bulletin category prompt may be changed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PE is 100% configurable, and installs quickly!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irectory in which to place this PPE, ie: D:\PCB\PPE\WBMS_11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zip the WBMS_112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ease package contains a WBMS.CFG files as well as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ategories and a bulletin main menu.  You may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your liking, or create new ones that match the the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better!  Just be sure to use the naming conventions set for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 files, and you won't run into any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  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  Select the Conference configuration that you'd lik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menuing system in, realizing of course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up different bulletin menuing systems for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 Edit --&gt; Bulletins   : D:\PCB\GEN\BLT &lt;-- this fil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GOBLT (included in this distribution ZIP).  Edi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GOBLT file to point at the directory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MS_112.PP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)   Edit the WBMS.CFG file to reflect the number of bulleti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d like to have.  Descriptions of each entry in the WBM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cluded in th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USTOMIZING � �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screens can be altered, or replaced as you wis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keep the filenames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odify the number of bulletin categorie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MS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need to register this one!  It's FREEWARE!  If you do use it,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a note via internet E-MAIL to the address listed below,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interested in hearing where it's being used and how fa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ING COMMENTS � 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, I can be reached via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ress or, if you'd like to see this, and othe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ing on my support BBS, feel free to call anytime. 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shareware releases can be found on this system, for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 : thomasc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tal Experience BBS : 403-460-8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W I L D   P P E   P R O D U C T I O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Distribution Si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# # #  The latest version can always be downloaded by calling  # #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Home of WILD PPE PRODUC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igital Experience, St. Albert, AB, 403-460-836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SWISS HEADQUARTE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UnderWorld BBS: ++41-22-776933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usty-n-Edie's BBS, Youngstown, OH, 216-726-2620, telnet://rn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Software Creations, 508-368-7036, telnet://bbs.swcbbs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alt Air, Murray, Utah, 801-261-8976, telnet://bbs.pcboard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IF YOU HAVE ACCESS TO THE WWW, THEN DOWNLOAD THE LAT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LEASES FROM THE UNIVERSITY OF WASHINGTON ARCHIVE AT THE ADD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</w:t>
      </w:r>
      <w:r>
        <w:rPr/>
        <w:t>LISTED BELOW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http://wuarchive.wustl.edu/pub/MSDOS_UPLOADS/bbs/pp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P . S .    � 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problems installing any of our PPE'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leave e-mail to thomasc@freenet.edmonton.ab.ca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your problem, and I'll get right back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for improvements on the nex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you may also e-mail me, and if it's a valid idea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next release of that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idea for a PPE, that we have not thought of, 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working on, and your idea for a new PPE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FREE REGISTERED Copy of the software mailed to you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with its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