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  ���     ���   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   ���  �����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���� ��� ��� �� 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 ������ ��� ��  ��  ��� </w:t>
      </w:r>
      <w:r>
        <w:rPr/>
        <w:t>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�������� ���  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 �� � � ���  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 I S T O 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           VERSION    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uary 8th, 1996   1.12       Bug was corrected that caused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lection screen prompt not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uary 2nd, 1996   1.10       Program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