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eter Rocca &amp; Multiboard Communications, 1994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TriBBS - What is it?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companion utility to help interface Up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a little more closely.  It will convert your FILE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rrect binary mode as wanted by TriBBS, but in add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ove the duplicate file entry that TriBBS creates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information from the description ente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_ID.DIZ did not exis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UPTRIBBS &lt;full_path_and_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UPTRIBBS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this in your BETWEEN.BAT file to reset you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fter the user logs off, or after each uploa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TRIBBS C:\FILES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wanted to run it after each file uploa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un it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TRIBBS C:\FILES\UPLOADS\THEG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correctly update the file listing for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lso.  You should make sure that you hav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tings correctly set in UpSetup before us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requires to know whether you are using a match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traigh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one limitation, and that i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ny duplicate entries after about 5000 fil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have more than 5000 files in your upload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have to sort them out before using this program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