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ROMDOOR V4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CD-ROM Do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WildCat v3.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PcBoard 14.5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pyright (C) 1993-1994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dvanced Software Concept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Programmed by Jeff Bi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up RomDoor ............................... 2 -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 notes about use with WildCat 3.5x 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 notes about use with PcBoard 14.5 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 comments to ZIP files 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extra features of RomDoor .............. 11 -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paths to display files 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mizing RomDoor ............................... 13 -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RomDoor with multi-disk CD-ROM changers 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ing RomDoor if nodes have dif drive ltrs 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ing the main menu ........................ 18 -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up groups 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ing and maintaining the request feature .. 19 -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n Asked Questions 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parameters 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Thanks 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, comments, and future versions 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ge 2, RomDoor V4.0X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SETTING UP ROMDOO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mDoor is quite easy to set up, although it may be a bit confusing and</w:t>
      </w:r>
    </w:p>
    <w:p>
      <w:pPr>
        <w:pStyle w:val="PreformattedText"/>
        <w:bidi w:val="0"/>
        <w:jc w:val="left"/>
        <w:rPr/>
      </w:pPr>
      <w:r>
        <w:rPr/>
        <w:t>will take some time to do everything correctly.  The process is not</w:t>
      </w:r>
    </w:p>
    <w:p>
      <w:pPr>
        <w:pStyle w:val="PreformattedText"/>
        <w:bidi w:val="0"/>
        <w:jc w:val="left"/>
        <w:rPr/>
      </w:pPr>
      <w:r>
        <w:rPr/>
        <w:t>hard, but it is sometimes repetitive.  Over all it is worth the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#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ake a deep bre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#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ake a NEW directory for RomDoor.  Usually ?:\ROM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xtract the RomDoor archive into this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t this time you might want to print out these instru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utur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#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Go to the RomDoor directory and type MAKEROM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ess ENTER on "Edit RomDoor's Main Paramete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ess ENTER on "Edit General Parameters."  You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ed with a menu that show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BBS Software:  Defaults to WildCat!  Press the Space Bar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running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Network:  Defaults to NONET.  If you are running multi-nod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this to either SHARE or NOVELL, this sh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the same as in MAKEW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Flow Control:  Here are some guidelines on choosing fl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r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unning a high speed modem, or an error corr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, then choose "Hardware Flow Control, (CTS/RTS)."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standard 2400 or an (ouch) 1200 bps modem, then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 Flow Control."  Other options are available,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oftware Flow Control, (Xon/Xoff)" as well as "Both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ftware flow control," but they are rare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BBS Home Dir:  Path to the main directory for your BBS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example (C:\WC30 for WildCat! systems)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C:\PCB for PcBoard system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ge 3, RomDoor V4.0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Default Extension:  This is the default file extension tha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used when a download is reques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vided a file without an extension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cated.  ZIP and GIF are the two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on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External Protocols:  This reads in the external protocol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have specified in MakeWild and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to select which ones will be off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om Rom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e: Don't offer BiModem or HsLink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omDoor does not check for uploa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e: For PcBoard systems, Zmode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tered out because it is offer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 internal protocol in Rom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Copy Files To HD:  This option controls how RomDoor will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iles when it is sending the fil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r.  There are three different setting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n't copy: Downloads directly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D-ROM disk, without copying the fil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 files individually: When RomDoor sta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ownload it will start the transf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n copy first file to the hard dri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only drawback to this feature is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ve a slow CD-ROM or have a system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t of activity then there might b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bstantial delay before the user se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e: This is how RomDoor v2.xx work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 copied the files to the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 files all at once: When RomDoor sta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ownload it will copy all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o the queued list before it star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ransfer.  RomDoor displays to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at file it is on, so they won't th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t the system is fro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e: When RomDoor copies files to the h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ive it places them in the NODE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e: RomDoor is smart and will not atte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copy the file if there is not enough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ace.  If this happens, RomDoo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inue to allow downloads directly of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D-ROM as if this field was set to "D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ge 4, RomDoor V4.0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Write to WC! Logs:  Set this to "YES" if you want RomDo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log" to the WildCat! activity logs. 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 is set to "NO," RomDoor will mai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s own activity logs in the Rom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e: PcBoard SysOps should set th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NO" since it will look for ACTIVITY.XXX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ater versions will support the Pc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tivity 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Link with BBS:  Set this to "NO" if you want to keep the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vel information separate from your BBS's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 if you want the user to have a 1: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load ratio in RomDoor, but a 2:1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tio in your BBS, you would have to set th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NO".  If this is set to "YES" the file ratio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ily limit information is matched with your B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tings when your press ALT-U from the "Ed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urity Level Information".  More on this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ep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**** !!!!   Now hit F10 to save your options   !!!!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features in the "Edit Extra Features" are disabl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registered version of RomDoor.  For now leave the parameter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dit Drive Assignments" and "Edit Display File Paths" al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on these features can be found in the "Setting u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featur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ess ESC or F10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#4   (Still in MakeRom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w you are ready to start setting up your first CD-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nd the text files that list the files that are on your CD-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lace those somewhere on your hard drive.  You will need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 so remember where you pu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After installation into RomDoor you can delete the files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mDoor will not need to acces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efore you start importing the text files into the RomDoor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to tell RomDoor the format of the text file i.e.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ilename, date, and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A common misconception is that you have to configure th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for each area on the CD-ROM.  99.99% of the time this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e.  As long as all the text files that you will be importing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format (Same location of the filename, dat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), then you will only need to configure the tex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ne of the area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ge 5, RomDoor V4.0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o configure the text files press ENTER on "Configure Tex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ess INS to Add a New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ype in the file name of one of the text files which cam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-ROM.  This is the file that contains all the file names, siz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s, and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You will then be prompted with a question asking you what na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identify the record with, for ease of remembering typ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D-ROM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You will be presented with the first 6 lines from that text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is a header you may move up and down in the text fil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up and down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You will notice the file name arrow which spans columns 1 to 12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cation is incorrect move it using your arrow keys.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B key to move from arrow to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f the text file has a file size field in it, then press IN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"Size", a new arrow will appear which you may move.  Plac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under the file size field in the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is a date field then press INS again and move the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to the date field.  Similarly do this with the "Descriptio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.  Make sure the "Description" arrow starts at the beginn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cription field and ends at the end of the field. 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he arrows to 128 columns maximum.  If you have a RBBS-IN-A-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yle file listing there should be a area field, insert and 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rea" arrow to the correct position.  Note: RomDoor doesn't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BBS-IN-A-BOX because of its unorthodox fil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ess F10 to save what you have done.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ess ESC or F10 to return to MakeRom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#5   (Still in MakeRom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w you are ready to enter the CD-ROM information for the disk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ad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ess ENTER on "Edit CD-ROM inform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You will be presented with a menu listing the CD-ROM disks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configured.  If you haven't configured any CD-ROMs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will be blank.  Press ENTER on the CD-ROM that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unregistered version of RomDoor only will show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D-ROM disk in the \ROM01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ge 6, RomDoor V4.0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first time you press ENTER on a CD-ROM number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ed with a screen that tells you that it created a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ROMxx, which is located directly off your RomDo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ess ENTER on "Edit CD-ROM Info".  You will presented with a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llows you to configure th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Name of disk:  Enter the name of the CD-ROM disk that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Volume label:  If the CD-ROM disk has a volume label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want to enter it here.  It is ESSENTIAL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type in the volume label EXACTLY as it is 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CD-ROM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find out the volume name of the CD-ROM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are adding and if it has a volume label 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 to DOS and type VOL ?: #��.  ? being th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tter where the CD-ROM disk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File to look for:  If the CD-ROM disk that you are ad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esn't have a volume label then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nt to use this field so RomDoor can tell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D-ROM disk is "Online".  You will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enter a file name that is UNIQUE to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D-ROM disk.  It can be ANY file that i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D-ROM.  You will need to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ull path to the file so for example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where going to use FILENAME.EXT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cated in the root directory of th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w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\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tead of just FILENAME.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e: Leave out the drive letter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eld since RomDoor will search for the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 it enters.  If you have multiple CD-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ives then this allows you to move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ks between the drives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-configuring Rom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Checked w/RomEdit:  Read the "Optimizing RomDoor"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Using RomEdit to speed up marking" sec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more information on what this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: This field is not changable from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ess F10 to save you chan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ge 7, RomDoor V4.0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#6   (Still in MakeRom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next thing to do is "Edit Areas".  This is where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 each of the file areas that is on the CD-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asked how many file areas you want to have fo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-ROM disk.  You can set this number from 1-1000, usually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t to the number of file areas that are on the CD-ROM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number by "Setting Max Areas For CD" from the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elect the area to edit with your cursor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is window has three different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Area Name:  This is the name of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Groups:  The groups that the file area belongs to. 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planning on using the grouping feature then j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regard this option.  If you want to configure group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please read the section "Setting up group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Area Paths [1..6]:  The next six fields pertain to the path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ince RomDoor will get the drive letter at run-time leave the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out when you type in the path.  For example \GIF\N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I:\GIF\NATURE.  If you have multiple CD-ROM drives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to move your disks between the drives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-configuring Rom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omDoor allows up to six paths for one file area, if you need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that you may separate the paths using semi-colons ';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GIFS\NATURE;\GIFS\GRAPHICS;\GIFS\PI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n be useful if files for a particular file area aren't i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Hopefully your CD-ROM disk came with a text file that lists the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and paths, you will use that as a reference to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information in the file areas.  Go through the file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the name, paths, and groups joined for every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efore going onto the next step make sure that all the file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names and that the paths are corr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ge 8, RomDoor V4.0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#7   (Still in MakeRom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next step is to configure the securit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o do this press ENTER on "Edit Security Level Information"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in MakeRom, you will be presented a list of the 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s that you have defined in MakeWild, or for PcBoard sysop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ess ENTER on the security level to configure, you will pres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screen where you can configure the certain option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tain to securit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Access To Areas:  If you press F2 on this field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sented with a list of the CD-ROM dis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at you have configured in MakeRom. 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TER on the CD-ROM disk that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nge the access to.  To toggle acces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dividual areas press the spacebar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ant to give the security level access to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the areas on this CD-ROM disk simply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T-S to select all of the areas.  If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clear the all of the areas press ALT-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ss F10 when you are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Type of Access:  If you press F2 on this field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ented with a list of the CD-ROM disk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have configured in MakeRom.  Press ENTE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D-ROM disk that you want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 of access to.  The options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atur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ew/Download:  This is the default and how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leave most security levels.  This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users to view and downloa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D-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 only:  This allows you setup a disk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look but don't touch".  This is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y systems so you can show your un-pa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rs what they are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Max Ratio:  Controls the ratio of downloads to uploads that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met.  For example, if a ratio is set to 10,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could download 10 files without uploading an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ing with the 11th download the user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vised that the download/upload ratio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Max Daily Downloads:  Limits the amount of files that a user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wnload during on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Max Daily DL K-Bytes:  Limits the total kilobytes (1024 byt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at a user can download during one d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ge 9, RomDoor V4.0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DL Warning Action:  Determines how RomDoor will react w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 goes over their download ratio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s are "Ignore", "Warn", and "Disable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last two will send a message expl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they are over their ratio, and dis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ll not allow them to mark or downloa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Ext Protocols Access:  If set to "NO" then the user's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ve access to the external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Max Requested Files:  Sets the maximum amount of files tha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 can request at any give time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re information on the request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ease read the section "Configur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taining the request featur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Max Requested K-Bytes:  Sets the maximum amount of K-Byt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r can request at any giv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ess F10 to sav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 have Link Sec Levels in "RomDoor's Main Settings" se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YES" then ALT-U will correlate to your BBS settings for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cular security level.  And if you ever change your BBS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urity levels than you must press ALT-U to update RomDoo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urity leve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#8   (Still in MakeRom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w you are ready to start importing file names and descri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RomDoo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ess ENTER on "Edit CD-ROM information".  Select the CD-ROM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adding.  Then press ENTER on "Edit Area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lace your cursor on the file area you are going to import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ALT-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nter the name of the text file that contains the fil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at area or multiple areas as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te: If the text file that you are importing has multiple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MakeRom will increment the area number once it encounter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line in the text file.  IMPORTANT: Since MakeRom will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one area to the next when it detects a blank line, you m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Be sure that the text file listing is in the same order by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you defined the file areas in MakeRom (Step #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nsure that there are no additional blank lines in the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ing other than the ones that separate the file area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ge 10, RomDoor V4.0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You will then be asked for the Directory Setup Number, which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the text file definition that you entered in the "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Definition" (Step #4).  At this point you can press F2 to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ick list of the directory setup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ess "Y"es if you are importing a multi-are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ess "Y"es if the information in the box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w MakeRom should be importing the files into the RomDoor datab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escription is longer than 40 characters it will word wrap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dd it to the next line.  Up to 10 lines of description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ed per file.  Repeat this step for all of the file area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f you make a mistake you can press ALT-R with your cursor on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to remove the entries in tha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#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peat steps 3-8 for every CD-ROM that you are importing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m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 IMPORTANT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up the RomDoor databases all the files in the ROM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.  After importing EACH CD-ROM just in case you run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#1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xit the configuration program and setup your doo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n example is included in the file SAMPLE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t should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ROMDOOR\ROM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t's that simp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#1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onfigure WildCat! or PcBoard for the new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You will need to load MakeWild or PCBSETUP make sure ther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 number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(* NOTE TO WILDCAT SYSOPS *) RomDoor will also run from a DOS H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ny of the menus, i.e. from the file menu the batch file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FILE1.BAT or FILE2.B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ge 11, RomDoor V4.0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#1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w exhale, you are done!  Give RomDoor a test drive to make</w:t>
      </w:r>
    </w:p>
    <w:p>
      <w:pPr>
        <w:pStyle w:val="PreformattedText"/>
        <w:bidi w:val="0"/>
        <w:jc w:val="left"/>
        <w:rPr/>
      </w:pPr>
      <w:r>
        <w:rPr/>
        <w:t>sure everything is working correctly.  This can be done by logging on</w:t>
      </w:r>
    </w:p>
    <w:p>
      <w:pPr>
        <w:pStyle w:val="PreformattedText"/>
        <w:bidi w:val="0"/>
        <w:jc w:val="left"/>
        <w:rPr/>
      </w:pPr>
      <w:r>
        <w:rPr/>
        <w:t>locally to your BBS or executing RomDoor from the command line by</w:t>
      </w:r>
    </w:p>
    <w:p>
      <w:pPr>
        <w:pStyle w:val="PreformattedText"/>
        <w:bidi w:val="0"/>
        <w:jc w:val="left"/>
        <w:rPr/>
      </w:pPr>
      <w:r>
        <w:rPr/>
        <w:t>typing ROMDOOR 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TRA NOTES ABOUT USE WITH WILDCAT 3.5x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mDoor V4.0X works perfectly with WC! 3.5x.  And requires no ext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RA NOTES ABOUT USE WITH PCBOARD 14.5 and 15.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mDoor V4.0X works great with PcBoard 14.5 and 15.0.  Ins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SETUP make sure that you have said that RomDoor uses the DOOR.SY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than that it requires no extra configuration with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at the message writing feature of the requests does not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Pc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DDING COMMENTS TO ZIP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dd a comment to a ZIP file, such as an ad for your BBS.  Creat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file named ROMDOOR.CMT in your RomDoor directory.  This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be a text file, and the first two lines should be blank for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look right when the user unzips it.  For this function to work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to have the option COPY FILES TO HD set in MakeRom.  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e by entering MakeRom and pressing ENTER on "Edit RomDoor's M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" then moving to the "Copy Files To HD" field and se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to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ING THE EXTRA FEATURES OF ROMDOO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tra features of RomDoor are only enabled if you ha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version.  To configure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Load up Make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ess ENTER on "Edit RomDoor's Main Parameters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ge 12, RomDoor V4.0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ess ENTER on "Edit Extra Features".  You should be presen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enu that show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BBS ID:  Enter the eight (or less) most significant letter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boards name.  I.E. For Illusions you would e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ILLUSION.  This is for the naming of the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ings that the user creates when they make a li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download from within Rom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This feature is disabled if you leave this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Use Group Names:  Set to "YES" if you want to group you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as together I.E. Games, GIFs, Adult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extremely useful for the user if you hav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lti-CD-ROM-drive-system, because users d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to wade through all the file areas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 the want to look for a specific typ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.  Read "Setting up Groups"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 on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Max markable files:  Limits the user's maximum files they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ueue up in a mark list at on time.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ersions prior to V4.0X this option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rd-coded to 30.  Now RomDoor default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0, but allows the sysop to configu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Allow requests:  Set this to "YES" if you want to use the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eature.  If you are interested in setting u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equest feature please read th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Configuring and maintaining the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eatu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Days to keep requests:  Sets the maximum number of day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quested file will be kept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sop has made it available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Write msg on reqs:  This option determines if RomDoo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tomatically leave messages telling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the sysop about the status of reque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.  This option has four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 Don't write messages:  Don't have Rom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eav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 Write sysop:  RomDoor will leave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the sysop when a user requests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rom an offline CD-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 Write user:  RomDoor will leave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the user when the sysop mak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quested fil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 Write sysop &amp; user:  Combines the above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ge 13, RomDoor V4.0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Conference for msgs:  If RomDoor has been set to leave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his is the conference that it will leave them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HANGING PATHS TO DISPLAY FIL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four different display files that are configurabl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mDoor.  They are: a intro screen that is shown instead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omDoor is loading please be patient" message, the RomDoor main menu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creen that is sent before the options for selecting a protocol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creen that is sent when the user logs off the system from RomDo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names for these screens are: RDINTRO, ROMDOOR, PREDOWN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ODBYE, respectively.  RomDoor will by default look for these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ide the RomDoor directory.  If you decide that you want to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mDoor look for the files in a different location. 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Load up MakeRom and press ENTER on "Edit RomDoor's Main Paramet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ess ENTER on "Edit Display File Path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hen you enter in a path make sure that you don't includ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.  For example if you wanted to have RomDoor look f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bye screen in C:\WC30\DISP you would put C:\WC30\DISP\GOODBY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leave off the .SCR or .BBS.  That way RomDoor will send the .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non-color users and .SCR to the ANSI colo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For unregistered users RomDoor won't send the main menu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it sends it's generic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OPTIMIZING ROMDOO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3.00 of RomDoor introduces various techniques to impro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ormance of Rom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EDING UP THE TEXT SEARCH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f the slowest features in RomDoor is the text search, if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than three or four disks, your users begin to get impatient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some extra disk space you can make QuickSearch database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mDoor.  These are simply text files which contain the area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name and the description for all the files on that CD-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.  After you have created the QuickSearch databases for 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-ROM disks then your text searches should be about 16 times fas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wo negatives to this feature, the databases are us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half the size of the ROMFILES.DAT file in your ROMxx director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econdly if you change the descriptions or add files into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 then the QuickSearch database will remain unchanged.  So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ever change the data in your RomDoor database, not including d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izes, you will need to recreate the database for that CD-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.  To create the databas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ge 14, RomDoor V4.0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ake sure that you are in the RomDoor directory and type QUICKEX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should tell you the parameters for the program.  But for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ed to create QuickSearch databases for CD-ROMs 1-5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EXP 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t is done it will have created a ROMSRCH.DAT in the ROM0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M02, ROM03, ROM04, and ROM05 directories.  Now when RomDoo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ed to perform a text search it will use the ROMSRCH.DA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searching through the regula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you decide that you want the hard drive space back t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imply delete the ROMSRCH.DAT files.  This will not harm Rom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all since it checks for these files at run-time and will only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if the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EDING UP ROMDOOR'S LOADU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sysops have complained that RomDoor insists on searching 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s every time it loads up.  There are two ways to speed the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takes to load up Rom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most dramatic speed up is attained by telling RomDoor no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for the online disks when it loads up.  When this op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, RomDoor will look for the existence of a file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ON.DAT.  If it doesn't exist it will scan the drive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ine disks and then create the file so that next time it load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imply get the online disks from this file.  The only draw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is method is that if and when you change your CD-ROM disk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either delete the PREVON.DAT or run GETON.EXE.  To disabl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ing process when RomDoor lo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Load up MakeRom and press ENTER on "Edit RomDoor's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hen press ENTER on "Edit Extra Features".  Then turn the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can disks on entry"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Press F10 three times to exit Make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f you change your disks too often to make the above sugges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usible then you have one more way of improving the speed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much less dramatic depending on you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 THE DRIVES ROMDOOR SCA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mDoor V4.0X changed the logic in how it scans for the CD-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.  Previously RomDoor would simply scan drives C: to your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.  This worked fine but wasn't flexible.  Instead RomDoor V4.0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lets you choose which drives to scan.  For example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D-ROM disks on your CD-ROM disks on your G: and H: driv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you can tell RomDoor to simply scan those two drive an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any other driv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ge 15, RomDoor V4.0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a couple of reasons this is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: If you have slow drives (optical or network) o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.  So if you have drive letters up to Z: you will probab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 a little spe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-ROMS WHICH WERE PUT ON THE HARD DRIVE or CD-ROM DRIVES MAPP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DRIVE LETTER: You can even put a drive and path instea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a drive letter, that means if you have plenty of hard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and copied one or more of your CD-ROM disks on to your h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then you can use this feature to make your live easier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if you copied the CD-ROM to the C: drive in to a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CDROM1 off of the root directory while duplica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s exactly as they were on the CD-ROM disk.  Now to sav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rouble of going adding the \CDROM1\ to each of your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s you can setup RomDoor to scan C:\CDROM1; RomDoor will tre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simply as an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Lantastic or a similar network which lets you m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drives to one drive letter and access the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 as directories, then you can use the same logic as abo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 if you have two CD-ROMs and they are accessed a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:\CDROM1\ and D:\CDROM2\ then you would tell RomDoor to 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:\CDROM1 and D:\CDRO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figure this fe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oad up MakeRom and press ENTER on "Edit RomDoor's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ress ENTER on "Edit Drive Assignmen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ress ENTER on "Edit Node 1's CD-ROM Drives".  You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ed with a screen that lists 32 paths and unit numb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nit numbers are discussed in the "Using RomDoor with multi-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-ROM changers.)  If you haven't changed any of the field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already then the paths should start at C: and increment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up to Z: and the unit numbers should be all 0. 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lets assume you have a CD-ROM drive on the local system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E: and you have two CD-ROM drives on a mapped drive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D: the directories for the CD-ROMs on drive D: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:\CDROM1\ and D:\CDROM2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Blank out all the path fields using either the delete key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Go back to path #1 and put E: in tha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Go to path #2 and enter in D:\CDROM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Go to path #3 and enter in D:\CDRO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Notice that the trailing back slashes were left off.  This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they are supposed to be, MakeRom will delete them if you 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ress F10 to save your changes.  Now when RomDoor searches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-ROM disks it will search only those three path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ge 16, RomDoor V4.0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ROMEDIT TO SPEED UP MARKIN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peed enhancement is only possible if you have purchas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version of RomDoor.  It allows you to use o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 utilities namely RomEdit to speed up the process of ma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 RomDoor.  Once you have configured and imported the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on a CD-ROM disk into RomDoor then it is advisable for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e the disk to the database.  To do this you m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oad up RomEdit and select the CD-ROM disk that you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Once the browse screen appears, press ALT-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You will be presented with a window asking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Path to CD:  Simply type in the drive letter of the CD-ROM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are doing the compare on.  Note: You must ad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olon after the drive letter, ie D: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ust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Freshen Action:  This determines if RomEdit will fres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 and time.  There are three setting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: freshen size only, freshen date on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eshen size and date.  Freshen size only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ll RomEdit to only update the databas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finds a file which has a different siz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atabase compared to what is actually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isk.  Freshen date only will tell Rom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only update the database when it find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which has a different date in th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ared to what is actually the dat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k.  If you choose Freshen size and date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mEdit will perform both of the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Not Found Action:  This determines the actions RomEdit will t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 it encounters a file that i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base but not on the disk in the area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have configured in MakeRom. 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wo settings to this feature: Flag/Report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und and Delete/Report Not Found.  The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ting tells RomEdit to "flag" (or ad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the third key) this allows you to brow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iles which were not found.  (Press ALT-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 at the browse screen and select "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und".)  The delete setting tells RomEdi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mply delete the files that it can't fin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D-ROM disk.  Use this setting sparingly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 should only be used after you hav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lag setting and made sure that th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ths in MakeRom ar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 both settings the files which we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und will be reported to a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OMEDIT.LO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ge 17, RomDoor V4.0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Once RomEdit is finished comparing the disk to the database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update the CDRECS.DAT; so that RomDoor will know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-ROM disk was checked with RomEdit.  Now when RomDoor is tol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to mark a file off of that disk, it will assume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exists as long as the not found flag was no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eature is EXTREMELY beneficial to sysops who h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-disk CD-ROM changer; simply because now RomDoor will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the disks when the user goes to download a file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s that if two or more users are in RomDoor and are mar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at the same time, your multi-disk CD-ROM changer will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back and forth as much as it did when the CD-ROM dis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e not check with Rom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ROMDOOR WITH MULTI-DISK CD-ROM CHANGER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e a bit has been discussed already about how to optimize RomDo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multi-disk CD-ROM changers, but here are a few extra i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have yet to be discussed.  If you are skipping arou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 then it is advisable for you to read the entire s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"Optimizing RomDo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ING UNIT NUMBER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used a previous version of RomDoor (before V4.0X)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disk CD-ROM changer than you have probably noticed you CD-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often switching back and forth between two disks while Rom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files to the hard drive.  Now there is a way to sto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ipping back and forth by simply telling RomDoor that the CD-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s you have RomDoor scanning are all one unit; RomDoor will 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unit while a user is copying a file to the hard drive 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ock it once the copy is completed.  To configure this fe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oad up MakeRom and press ENTER on "Edit RomDoor's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Next press ENTER on "Edit Drive Assignment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Next press ENTER on "Edit Node 1's CD-ROM Driv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Now for example if the drives G: - L: were all on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ysical unit then you will want to tell MakeRom that paths G: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: are all on unit number one.  Repeat this process for any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-ROM units you have installed on your system, incremen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t number as you go a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Giving a drive path a unit number of zero will tell RomDo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to lock the drive pa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ge 18, RomDoor V4.0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ING ROMDOOR WHEN NODES HAVE DIFFERENT DRIVE LETTER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Lantastic or a similar network and have nodes which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drive letters for the same physical disk then you will n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this feature if you want RomDoor to scan those drives.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say you have a CD-ROM drive on node 1 which is drive F:,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st of your nodes mapped that drive as drive D: then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to configure RomDoor accordingly.  To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Load up MakeRom and press ENTER on "Edit RomDoor's Main Paramete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ess ENTER on "Edit Drive Assignment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In the "Edit Node 1's CD-ROM Drives" menu make sure you ent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ths according to what node one can see.  In this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ould enter in F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ess ENTER on "Edit Node 2-250's Drive Lt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ess ENTER on "Node 2."  For this example you would mov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down to drive "F:" and enter in "D".  Repeat this step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node that has different drive letters then nod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ONFIGURING THE MAIN MENU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imilar to Wildcat's menu definition, RomDoor allows the syso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 certain commands via menu access level.  RomDoor read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 access level from the DOOR.SYS; in local mode Rom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gives you a menu access level of 9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omDoor also allows you to reorder the commands.  This i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if you use the default RomDoor's intern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re are ten dos hooks which are available in RomDoor.  The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for them are called RDHOOK##.BAT where ## is the numb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hook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hook 1: RDHOOK1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hook 10: RDHOOK10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ETTING UP GROUP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ed in version 1.10, groups allow you (the SysOp)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egorize your file areas so that the user doesn't have to wa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hundreds of file areas to find something that he/she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onfigure grou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oad up MakeRom and press ENTER on "Edit Group Inform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his will pop up a screen where you can enter the group names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 you may have up to 32 group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ge 19, RomDoor V4.0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ype in a name for your first group.  For example MUSIC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ress F10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Now you need tell RomDoor which files are in which groups.  To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ess ENTER on "Edit CD-ROM Information".  And sel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-ROM that you want to work with.  Next press ENTER on "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s" when you come to a file that should be in one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s press ENTER on that area and press F2 on the "Group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.  Then simply press the SPACE BAR on the groups that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ngs in.  NOTE you may assign a file area to multiple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Once you have configured the names press F10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Make sure that "Use Group Names" is set to "YES" in the "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mDoor Parameter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URING AND MAINTAINING THE REQUEST FEATUR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to version 2.00, the request feature allows users to request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off-line CD-ROM disks.  This feature is useful for board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more CD-ROM disks than they do CD-ROM disk drives.  (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in the registered ver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onfigure the request fe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oad up MakeRom and press ENTER to edit "RomDoor's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ress ENTER on "Edit Extra Features".  Then move the cursor d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"Allow Requests" and press the SPACE BAR to toggle the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f you want to limit the amount of files a certain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request then press ENTER on "Edit Security Level Information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he bar to the security level that you want to edit and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.  There are two ways to limit a security level. 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by limiting the amount of files that they can have requested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given time, and the second way is to limit the amoun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-Bytes they can have requested at any give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have the request feature setup the users will be shown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D-ROM disks that have been configured for the board.  If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de to download a file from an off-line CD-ROM they will be ask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y wish to "Request" the file.  If they press "Y"es t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est will be added to the request database located in the REQU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directly off of the RomDo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the sysops job to maintain the requests and copy the reques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to the HD.  This process has been made simple with the u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R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ge 20, RomDoor V4.0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aintain the request fe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Once a day, or however often you like.  You will have to load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Rom and select "Check File Requests".  You will be prese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screen showing all of the requested files and if they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"Available" to the user.  If there are any file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"Not Ready" then you have to copy it to the HD.  There are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s you can go about doing this, the first is to move th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ny file that is "Not Ready" and press ENTER.  The secon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convenient way is to press ALT-A.  MakeRom will sca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 and check to see if there are any files that are "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y".  If there are, then MakeRom will prompt you for the CD-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s to insert and will copy the files from the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OMMON ASKED QUES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: I have imported the files into the database and set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as.  But when I go into RomDoor I can't see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.  It may be reporting "Sorry no CDs are onlin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: There are a couple of possible reasons why you are hav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Check to make sure that you have given your security level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ose file areas.  NOTE to give a security level access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-ROM make sure that the correct CD-ROM Number is in the file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.  Then press ENTER on the security level in ques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2 on the "Access To Areas" field.  Then select the CD-ROM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ENTER.  Make sure that you have access to the area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-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Check to make sure that the "File to look for" and/or the "Vol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" are correct for tha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If you have the "Scan disks on entry" feature turned off then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PREVON.DAT, running GETON.EXE, or pressing F5 insid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mDoor.  All three actions will force RomDoor to re-sc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Make sure that you have told RomDoor to scan that CD-ROM drive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read the section on "OPTIMIZING ROMDOOR - CHANG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S ROMDOOR SCA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: Users are having problems downloading, they keep getting CR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: If you have a high speed modem (9600+) then you need to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w control to CTS/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: I changed a security level in MakeWild! or PCBSETUP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mDoor doesn't seem to know that I chang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: Whenever you changed a security level in your BBS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you need to make sure you load up MakeRo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the security file.  To do this press ENTER on "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Level Information", and then ALT-U for upd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ge 21, RomDoor V4.0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mDoor has two command line parameters: LOCAL and NO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LOCAL will tell RomDoor that you are running it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and not to look for the DOOR.SYS and USERINFO.DAT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mDoor will get the sysop's name from MAKEWILD.DAT, and will get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urity level from the ALLUSERS.DAT, and it will give you 5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NOLOG will tell RomDoor that you do not want it to create a 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  Normally RomDoor creates a file called RDOOR##.LOG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that you execute RomDoor from, using this parame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llifies this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MDOOR LOCAL    ; Run RomDoor in local mode.</w:t>
      </w:r>
    </w:p>
    <w:p>
      <w:pPr>
        <w:pStyle w:val="PreformattedText"/>
        <w:bidi w:val="0"/>
        <w:jc w:val="left"/>
        <w:rPr/>
      </w:pPr>
      <w:r>
        <w:rPr/>
        <w:t>ROMDOOR NOLOG    ; Run RomDoor with out making a RDOOR##.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should you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of all you should register if you like RomDoor and plan to keep</w:t>
      </w:r>
    </w:p>
    <w:p>
      <w:pPr>
        <w:pStyle w:val="PreformattedText"/>
        <w:bidi w:val="0"/>
        <w:jc w:val="left"/>
        <w:rPr/>
      </w:pPr>
      <w:r>
        <w:rPr/>
        <w:t>it on your system.  You must register if you use RomDoor for more then</w:t>
      </w:r>
    </w:p>
    <w:p>
      <w:pPr>
        <w:pStyle w:val="PreformattedText"/>
        <w:bidi w:val="0"/>
        <w:jc w:val="left"/>
        <w:rPr/>
      </w:pPr>
      <w:r>
        <w:rPr/>
        <w:t>the 30 day trial period.  Registration allows you free upgrades to most</w:t>
      </w:r>
    </w:p>
    <w:p>
      <w:pPr>
        <w:pStyle w:val="PreformattedText"/>
        <w:bidi w:val="0"/>
        <w:jc w:val="left"/>
        <w:rPr/>
      </w:pPr>
      <w:r>
        <w:rPr/>
        <w:t>minor upgrades and Bug fixes.  Major upgrades that involve substantial</w:t>
      </w:r>
    </w:p>
    <w:p>
      <w:pPr>
        <w:pStyle w:val="PreformattedText"/>
        <w:bidi w:val="0"/>
        <w:jc w:val="left"/>
        <w:rPr/>
      </w:pPr>
      <w:r>
        <w:rPr/>
        <w:t>changes require a nominal fee.  All future version will be available</w:t>
      </w:r>
    </w:p>
    <w:p>
      <w:pPr>
        <w:pStyle w:val="PreformattedText"/>
        <w:bidi w:val="0"/>
        <w:jc w:val="left"/>
        <w:rPr/>
      </w:pPr>
      <w:r>
        <w:rPr/>
        <w:t>on the boards listed on the next page.  With registration you will also</w:t>
      </w:r>
    </w:p>
    <w:p>
      <w:pPr>
        <w:pStyle w:val="PreformattedText"/>
        <w:bidi w:val="0"/>
        <w:jc w:val="left"/>
        <w:rPr/>
      </w:pPr>
      <w:r>
        <w:rPr/>
        <w:t>get additional programs such as ROMEDIT, ROMCHK, FIXROM, ROMBULL</w:t>
      </w:r>
    </w:p>
    <w:p>
      <w:pPr>
        <w:pStyle w:val="PreformattedText"/>
        <w:bidi w:val="0"/>
        <w:jc w:val="left"/>
        <w:rPr/>
      </w:pPr>
      <w:r>
        <w:rPr/>
        <w:t>(Descriptions are located in REGISTER.DOC and RDEXTRA.DOC).  You will</w:t>
      </w:r>
    </w:p>
    <w:p>
      <w:pPr>
        <w:pStyle w:val="PreformattedText"/>
        <w:bidi w:val="0"/>
        <w:jc w:val="left"/>
        <w:rPr/>
      </w:pPr>
      <w:r>
        <w:rPr/>
        <w:t>also have the ability to create your own menus for use with RomDoor</w:t>
      </w:r>
    </w:p>
    <w:p>
      <w:pPr>
        <w:pStyle w:val="PreformattedText"/>
        <w:bidi w:val="0"/>
        <w:jc w:val="left"/>
        <w:rPr/>
      </w:pPr>
      <w:r>
        <w:rPr/>
        <w:t>using ANSI.  For the larger boards, you will be able to offer up to 250</w:t>
      </w:r>
    </w:p>
    <w:p>
      <w:pPr>
        <w:pStyle w:val="PreformattedText"/>
        <w:bidi w:val="0"/>
        <w:jc w:val="left"/>
        <w:rPr/>
      </w:pPr>
      <w:r>
        <w:rPr/>
        <w:t>CD-ROMs.  Unregistered versions are limited to one.  You will also give</w:t>
      </w:r>
    </w:p>
    <w:p>
      <w:pPr>
        <w:pStyle w:val="PreformattedText"/>
        <w:bidi w:val="0"/>
        <w:jc w:val="left"/>
        <w:rPr/>
      </w:pPr>
      <w:r>
        <w:rPr/>
        <w:t>the user the ability to create text file listings ON-LINE!  Most</w:t>
      </w:r>
    </w:p>
    <w:p>
      <w:pPr>
        <w:pStyle w:val="PreformattedText"/>
        <w:bidi w:val="0"/>
        <w:jc w:val="left"/>
        <w:rPr/>
      </w:pPr>
      <w:r>
        <w:rPr/>
        <w:t>importantly you will have access to download premade databases so that</w:t>
      </w:r>
    </w:p>
    <w:p>
      <w:pPr>
        <w:pStyle w:val="PreformattedText"/>
        <w:bidi w:val="0"/>
        <w:jc w:val="left"/>
        <w:rPr/>
      </w:pPr>
      <w:r>
        <w:rPr/>
        <w:t>when you add a new CD-ROM disk to your board, you'll spend minutes</w:t>
      </w:r>
    </w:p>
    <w:p>
      <w:pPr>
        <w:pStyle w:val="PreformattedText"/>
        <w:bidi w:val="0"/>
        <w:jc w:val="left"/>
        <w:rPr/>
      </w:pPr>
      <w:r>
        <w:rPr/>
        <w:t>versus hours adding to the database!!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ge 22, RomDoor V4.0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SPECIAL THANK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of all I would like to thank Ralph Maya who helped me test out</w:t>
      </w:r>
    </w:p>
    <w:p>
      <w:pPr>
        <w:pStyle w:val="PreformattedText"/>
        <w:bidi w:val="0"/>
        <w:jc w:val="left"/>
        <w:rPr/>
      </w:pPr>
      <w:r>
        <w:rPr/>
        <w:t>RomDoor through all of it's problems.  It has not been an easy task. He</w:t>
      </w:r>
    </w:p>
    <w:p>
      <w:pPr>
        <w:pStyle w:val="PreformattedText"/>
        <w:bidi w:val="0"/>
        <w:jc w:val="left"/>
        <w:rPr/>
      </w:pPr>
      <w:r>
        <w:rPr/>
        <w:t>has given me so many suggestions to make the program better, and quite a</w:t>
      </w:r>
    </w:p>
    <w:p>
      <w:pPr>
        <w:pStyle w:val="PreformattedText"/>
        <w:bidi w:val="0"/>
        <w:jc w:val="left"/>
        <w:rPr/>
      </w:pPr>
      <w:r>
        <w:rPr/>
        <w:t>bit program's design and function wouldn't be here if it wasn't for</w:t>
      </w:r>
    </w:p>
    <w:p>
      <w:pPr>
        <w:pStyle w:val="PreformattedText"/>
        <w:bidi w:val="0"/>
        <w:jc w:val="left"/>
        <w:rPr/>
      </w:pPr>
      <w:r>
        <w:rPr/>
        <w:t>Ral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also like to thank John Choi of Infinite Data Source for</w:t>
      </w:r>
    </w:p>
    <w:p>
      <w:pPr>
        <w:pStyle w:val="PreformattedText"/>
        <w:bidi w:val="0"/>
        <w:jc w:val="left"/>
        <w:rPr/>
      </w:pPr>
      <w:r>
        <w:rPr/>
        <w:t>suggesting RomDoor as a program to write and for giving me suggestions</w:t>
      </w:r>
    </w:p>
    <w:p>
      <w:pPr>
        <w:pStyle w:val="PreformattedText"/>
        <w:bidi w:val="0"/>
        <w:jc w:val="left"/>
        <w:rPr/>
      </w:pPr>
      <w:r>
        <w:rPr/>
        <w:t>along the way.  As well as providing the use of his BBS as the main</w:t>
      </w:r>
    </w:p>
    <w:p>
      <w:pPr>
        <w:pStyle w:val="PreformattedText"/>
        <w:bidi w:val="0"/>
        <w:jc w:val="left"/>
        <w:rPr/>
      </w:pPr>
      <w:r>
        <w:rPr/>
        <w:t>RomDoor support board for well over a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yan Cramer author of DataView.  You have helped me so much I don't know</w:t>
      </w:r>
    </w:p>
    <w:p>
      <w:pPr>
        <w:pStyle w:val="PreformattedText"/>
        <w:bidi w:val="0"/>
        <w:jc w:val="left"/>
        <w:rPr/>
      </w:pPr>
      <w:r>
        <w:rPr/>
        <w:t>what to thank you for.  So all I will say is 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I would like to thank all my beta testers for helping me</w:t>
      </w:r>
    </w:p>
    <w:p>
      <w:pPr>
        <w:pStyle w:val="PreformattedText"/>
        <w:bidi w:val="0"/>
        <w:jc w:val="left"/>
        <w:rPr/>
      </w:pPr>
      <w:r>
        <w:rPr/>
        <w:t>along the way, especially the three amigos down in Texas (Mark Elson,</w:t>
      </w:r>
    </w:p>
    <w:p>
      <w:pPr>
        <w:pStyle w:val="PreformattedText"/>
        <w:bidi w:val="0"/>
        <w:jc w:val="left"/>
        <w:rPr/>
      </w:pPr>
      <w:r>
        <w:rPr/>
        <w:t>Doug Scoggins, and Mike Shockley) who provided me with hours of bug</w:t>
      </w:r>
    </w:p>
    <w:p>
      <w:pPr>
        <w:pStyle w:val="PreformattedText"/>
        <w:bidi w:val="0"/>
        <w:jc w:val="left"/>
        <w:rPr/>
      </w:pPr>
      <w:r>
        <w:rPr/>
        <w:t>reports &lt;g&gt;.  I really appreciate all the help all of you guys did</w:t>
      </w:r>
    </w:p>
    <w:p>
      <w:pPr>
        <w:pStyle w:val="PreformattedText"/>
        <w:bidi w:val="0"/>
        <w:jc w:val="left"/>
        <w:rPr/>
      </w:pPr>
      <w:r>
        <w:rPr/>
        <w:t>for me to make V4.0X less buggy, hopefully bug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others who I would like to thank.  I haven't forgotten you, I</w:t>
      </w:r>
    </w:p>
    <w:p>
      <w:pPr>
        <w:pStyle w:val="PreformattedText"/>
        <w:bidi w:val="0"/>
        <w:jc w:val="left"/>
        <w:rPr/>
      </w:pPr>
      <w:r>
        <w:rPr/>
        <w:t>just have been spending too much time in front of this monitor, and my</w:t>
      </w:r>
    </w:p>
    <w:p>
      <w:pPr>
        <w:pStyle w:val="PreformattedText"/>
        <w:bidi w:val="0"/>
        <w:jc w:val="left"/>
        <w:rPr/>
      </w:pPr>
      <w:r>
        <w:rPr/>
        <w:t>brain is melt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Choi        : IDS                � (703) 642-1194</w:t>
      </w:r>
    </w:p>
    <w:p>
      <w:pPr>
        <w:pStyle w:val="PreformattedText"/>
        <w:bidi w:val="0"/>
        <w:jc w:val="left"/>
        <w:rPr/>
      </w:pPr>
      <w:r>
        <w:rPr/>
        <w:t>Ryan Cramer      : Data Connection    � (703) 506-8598</w:t>
      </w:r>
    </w:p>
    <w:p>
      <w:pPr>
        <w:pStyle w:val="PreformattedText"/>
        <w:bidi w:val="0"/>
        <w:jc w:val="left"/>
        <w:rPr/>
      </w:pPr>
      <w:r>
        <w:rPr/>
        <w:t>Mark Elson       : The Blues Cafe     � (214) 660-8613</w:t>
      </w:r>
    </w:p>
    <w:p>
      <w:pPr>
        <w:pStyle w:val="PreformattedText"/>
        <w:bidi w:val="0"/>
        <w:jc w:val="left"/>
        <w:rPr/>
      </w:pPr>
      <w:r>
        <w:rPr/>
        <w:t>Ralph Maya       : Illusions          � (703) 802-0382</w:t>
      </w:r>
    </w:p>
    <w:p>
      <w:pPr>
        <w:pStyle w:val="PreformattedText"/>
        <w:bidi w:val="0"/>
        <w:jc w:val="left"/>
        <w:rPr/>
      </w:pPr>
      <w:r>
        <w:rPr/>
        <w:t>Doug Scoggins    : The Motherboard II � (214) 642-1287</w:t>
      </w:r>
    </w:p>
    <w:p>
      <w:pPr>
        <w:pStyle w:val="PreformattedText"/>
        <w:bidi w:val="0"/>
        <w:jc w:val="left"/>
        <w:rPr/>
      </w:pPr>
      <w:r>
        <w:rPr/>
        <w:t>Mike Shockley    : Shock Treatment    � (214) 495-5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OBLEMS, COMMENTS &amp; FUTURE VERS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problems with RomDoor, you can contact AS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calling via 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 BBS: (301) 352-8900  2400-28,800        Fido 1:109/546</w:t>
      </w:r>
    </w:p>
    <w:p>
      <w:pPr>
        <w:pStyle w:val="PreformattedText"/>
        <w:bidi w:val="0"/>
        <w:jc w:val="left"/>
        <w:rPr/>
      </w:pPr>
      <w:r>
        <w:rPr/>
        <w:t>Martin's Domain (301) 805-6700  2400-28,8,400  Fido 1:109/5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test version of Romdoor can be freq'ed with the magic name of:</w:t>
      </w:r>
    </w:p>
    <w:p>
      <w:pPr>
        <w:pStyle w:val="PreformattedText"/>
        <w:bidi w:val="0"/>
        <w:jc w:val="left"/>
        <w:rPr/>
      </w:pPr>
      <w:r>
        <w:rPr/>
        <w:t>ROM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version of RomDoor will always be on BBS's listed above as</w:t>
      </w:r>
    </w:p>
    <w:p>
      <w:pPr>
        <w:pStyle w:val="PreformattedText"/>
        <w:bidi w:val="0"/>
        <w:jc w:val="left"/>
        <w:rPr/>
      </w:pPr>
      <w:r>
        <w:rPr/>
        <w:t>well as WildCat! HQ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