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MDO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dvanced Software Concep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med 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id you get when you registered? 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and install the extra features ........ 2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and install the extra utilities ....... 3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, RomDoor v3.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registering.  Your registration will go into the futher</w:t>
      </w:r>
    </w:p>
    <w:p>
      <w:pPr>
        <w:pStyle w:val="PreformattedText"/>
        <w:bidi w:val="0"/>
        <w:jc w:val="left"/>
        <w:rPr/>
      </w:pPr>
      <w:r>
        <w:rPr/>
        <w:t>advancement of Romdoor and other A.S.C. programming.  If you ever have</w:t>
      </w:r>
    </w:p>
    <w:p>
      <w:pPr>
        <w:pStyle w:val="PreformattedText"/>
        <w:bidi w:val="0"/>
        <w:jc w:val="left"/>
        <w:rPr/>
      </w:pPr>
      <w:r>
        <w:rPr/>
        <w:t>a utility that you are just dying to have, but you just don't know how</w:t>
      </w:r>
    </w:p>
    <w:p>
      <w:pPr>
        <w:pStyle w:val="PreformattedText"/>
        <w:bidi w:val="0"/>
        <w:jc w:val="left"/>
        <w:rPr/>
      </w:pPr>
      <w:r>
        <w:rPr/>
        <w:t>to write it, we will listen.  Thank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DID YOU GET WHEN YOU REGISTERED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o premade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ave me a password on the registration form I will add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Software Concepts(ASC) user database and you will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and download premade CD-ROM databases which you can impor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.  If you forgot to leave me a password, just log on the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eave me a message telling me that you are a registered Rom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.  I will upgra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your own ANSI and ASCII menus.  You can now allow your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text file listings of your file areas, so they can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offline.  You can now setup a maximum of 32 CD-RO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utilit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EDIT.EXE : The equivilent of WCPRO.EXE but for Rom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CHK.EXE  : Reports the duplicate files between RomDoor and WC!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ROM.EXE  : Fix your database if it gets 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MADE.EXE : Import the premade databases that you can downl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BULL.EXE : Create various bulletins for use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USE AND INSTALL THE EXTRA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o create your own screens you can use the WC! "@" col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des.  If you decide to make an ANSI and ASCII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using "@" codes then you will need to have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such as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file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@" Coded Screen       : ROMDOOR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Color Screen      : ROMDOOR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Non-Color Screen : ROMDOO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the "@" codes that RomDoor supports are in ATCODE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To enable the text file listings you need to load up MAKEROM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n "Edit RomDoor Main Parameters" and move to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BS ID.  Now type in eight meaningful letter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.  Note if you leave this field blank the featu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abled in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3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o setup more CD-ROMs install them the same way you di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To use the request feature please read the section called "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d maintaining the request feature" located in ROMDO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AND INSTALL THE EXTRA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Edit : To run RomEdit just type ROMEDIT.  A screen showing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disks you have installed in RomDoor should pop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on the disk you want to edit or browse;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first 20 files in the database should show u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Use the cursor keys to navagate through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, insert, or edit any file recor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brows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Modify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: Delete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: Insert new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: Allows you to change the CD-ROM disk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: If RomEdit doesn't know the drive path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-ROM disk is in then you will need to specify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RomEdit needs to access the CD-ROM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: Allows you to find a specific file or file are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ing on the sort key that you are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: Allows you to change the sorting metho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different methods:  "Area", "Name", and "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".  The first two are self-explainitory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t Found" isn't.  "Not Found" is the only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want to find out what files are not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the disk, note that the files ar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key only after preforming the ALT-U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U: Allows you to compare the disk to the database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 about this feature please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TIMIZING ROMDOOR - USING ROMDOOR TO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ING" section in ROMDOOR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V: Allows you to preform an action on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often to view the file's contents. 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you must create a text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MEDIT.CFG located in the RomDoor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xtention&gt;=&lt;Program to execute&gt; ^.&lt;Exten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=SHEZ ^.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=SHEZ ^.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=SHEZ ^.A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F=VPIC ^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mEdit will replace the "^" with the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4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dit window (When you press ENTER, DEL, or IN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wind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: Clear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: Check for files existence on the disk,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in the area specified then get the size and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: Save 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: Canc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Chk  : To run RomChk just type RomChk.  When you do this RomCh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comparing the two databases and will report to you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it finds.  It will put the files in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CHK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Rom  : This will rebuild your ROMFILES.DAT and ROMFILES.IX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ey were corrupted in any way.  This is a just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Bull : This utility will all you to create two different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on your board.  To run simply type ROMBULL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the configuration screen.  Type in the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you wish to use for each bulletin,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C30\BULL\BULL1   (Don't put the "." or the extension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nfigured RomBull press F10.  Now type ROMB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shown the various command line parameters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you wish to use and type ROMBULL &lt;command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Bull will create the bulletin(s)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Bull is network safe and will run while a use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ggestions for other bulletins please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again for registering and supporting shareware.  I really</w:t>
      </w:r>
    </w:p>
    <w:p>
      <w:pPr>
        <w:pStyle w:val="PreformattedText"/>
        <w:bidi w:val="0"/>
        <w:jc w:val="left"/>
        <w:rPr/>
      </w:pPr>
      <w:r>
        <w:rPr/>
        <w:t xml:space="preserve">appreciate it.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