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ulldow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fessional Pulldown Menu interface for PCBoard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5-96 by Mukunda 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jes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quires, Mo. 65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AT YOUR OWN RISK!  I TAKE NO RESPONSIBILITY FOR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AKE NO RESPONSIBILITY FOR YOUR PHONE BILL, THE NATIONAL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FOR THAT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with the good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ppe allows you to offer an ANSI pulldown menu interface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e this to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allation is fairly simple, but it can get a bit complic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full advantage of Pulldown's features.  So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Y problems don't hesitate to contact me, contact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the end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Edit the file PULLDOWN.CFG (Instructions included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In PCBSetup|File Locations|System Files &amp; Directories|PCBM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language with the extension .PUL, but do 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XT file for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Run the install.bat file included with this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REGISTER it for the small price of $20.00 (Read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ncludes a basic menu set, including most of the PC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have the desire to change the layout, or to add command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to the menus.  For information on the format of the menu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s on editing them, read MENU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s of the menus, or to Add/Delete the menus themselve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ASCII editor and edit the file MENU.CFG in the 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format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1: The number of menu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2-11: MENU FILE;MENU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MENU1.DA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MENU2.DAT;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MENU3.DA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MENU4.DAT;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MENU5.DAT;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MENU6.DAT;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MENU7.DA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have more then 10 menus, and it is recommended that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menus short, because there is limited space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Men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one of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Sorry my e-mail account at LLPB.COM was can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7)683-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417)683-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BBS: Leave me a message (Mukunda Mo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8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nda 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s, Missouri. 65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