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5 by Francis GASTEL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         Installation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         What is PowerPPL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        First Time Configuration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         Managing Projects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          Compiling the Source File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          Running the Source File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         Working with $INCLUDE Files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.         Command Line Parameters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.           Opening a File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            Saving a File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.           Changing Directory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.          Shelling to DOS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I.         Exiting PowerPPL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V.          The IDE (Keys)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.           The Clipboard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I.          Searching/Replacing Text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II.         Setting Compilation Arguments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III.        Resizing/Moving Windows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X.          The Message Window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.           Customizing Colors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.          Setting Environment Options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I.         Setting Tabulation Length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II.        Saving/Retrieving the environment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V.         Using Help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V.          Performing a Zippy Text Search in Help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VI.         The Ascii Table / The @Xnn Pick Chart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VII.        The Calculator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VIII.       The Calendar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X.         Changing video mode to 50 lines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.          The About box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I.         Troubleshooting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II.        Getting Your FREE KeyFile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III.       Becoming a Beta-Tester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IV.        Suggestions/Remarks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V.         Getting New Versions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VI.        Copyrights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VII.       Disclaimer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jriginal PowerPPL archive filename MUST be POWPPnnn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nn is the version number  and xxx is the archiver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ZIP version of PowerPPL is POWPP2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rchive filename does not match this chart, it is 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ked/repackaged/infected version... Please,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 archive contents  in a  temporary  directory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C:\TEMP). Move to this directory and type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anything, the installation program will ask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send a postcard to the author if you find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l... Type YES if you agree, anything else if you don'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 point, you  will just  have to specify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&amp; path (default directory is \POWERPPL) and PowerPP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stalled on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strongly recommanded  to add you PowerPPL path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environment  variable, so you will just have to type P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:  The installation  program  may  have  problem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install PowerPPL on a network or SUBST dri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What is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is  an IDE (Integrated Development Environment)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junction with PPLC from Clark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an PowerPPL do for yo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can help you to design sophisticated PPE's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of leaving the editor to compile and even RUN the PP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can  remind you  how to use any PPL function/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y  typing CTRL-F1  on it, or let you search for a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help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 can   help  you  to  organize  your  source  cod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z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can  help you  to manage  your projects  and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 by keeping  track of  each file  into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owerPPL can NOT do for yo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can not seek bugs for you withing your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can not imagine ideas for new PPE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can not make coffe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First Tim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 have installed  PowerPPL, you  should configure 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your nee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lect the Menu by pressing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"Op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"Directories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you  can see  a dialog  box asking  you to  specify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directory"  is the  directory where  compiled PP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reated. Leave blank for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PLC.EXE  Pathname"   is  the  executable  file  to  run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the PPS source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CBOARD.EXE Pathname  + is  the executable file to launc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CBOARD.DAT Path"  is the  Path (Only  path! Not Pathname!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CBOARD.DAT. This is needed when running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is is configured, press enter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elect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"Run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"User info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rings you another window with 3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here  your first name, your last name, and your pas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as they are on your PCB accou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informations  are needed  when running the PPE...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 load some user informations in order to be abl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variables... However, if you specify nothing here, 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aunch  the PPE but some functions (such as U_NAME()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un correct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configured, press enter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it, everything that was necessary for PowerPPL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figured. Following instructions are optionn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elect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Options"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Customize Colors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change the entire color set. You may custo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coloriz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customized, press enter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elect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Environment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f everything match your nee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at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PowerPPL will generate a PPE... if no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PE  will be  created (if  a PPE  file exist, it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a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lected,   the  editor  will  automatically  inde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  when pressing  enter on  a line 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or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fo Header 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 PowerPPL will  generated  and  update  an 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in  each PPS  file loaded...  The info  Header is  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 and look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PowerPPL v2.1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le           : MYPROG.P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riginal by    : JACK THEBEST on 12/12/1994 at 20:53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Last update by : JOE SYSOP on 02/14/1995 at 14:13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Original  by" field  is created  when the header itse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Last update  by + field is updated each tim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names are taken from the registration informat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only for registered us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ve All Before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lected,   PowerPPL  save  every  editor  window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ate BAK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 PowerPPL will  create a  .BAK file  each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 saved. This  BAK file  will contain the previou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changes 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-Sav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 the desktop  will be  automatically saved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-Load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 the desktop  will be  automatically load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wap Before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lected,   PowerPPL   will   swap   itself   in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MS/XMS/Disk) before comp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wap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lected,   PowerPPL   will   swat   itself   in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MS/XMS/Disk) before running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wap Before shelling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lected,   PowerPPL   will   swap   itself   in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MS/XMS/Disk) before shell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yntax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PowerPPL will colorize your code (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set, see chapter XX. Customizing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@Xnn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 PowerPPL will  translate @Xnn  code insi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by changing the color. Note that you must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Highlight in order to use the @Xnn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configured, press enter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elect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Op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Tab Length"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 tabulation length  to whatever  you want... 8 or 4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Managing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when  working on  a PPE,  we like  to have 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in  the desktop,  this is  why the "Save Desktop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e  always work  on many  PPE's in  the same time !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file was limited to handle one projec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 project management  was created...  It allows  as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s as you want, that is, in fact, as many desktop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proj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roject, simply press F10, "P" and then "O"..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rings you a directory listing with all the *.PRJ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 a  project,  simply  type  it's  name  (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PROG") and the project "MYPROG.PRJ"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 the  file  "MYPROG.PRC"  will  also  be 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    your       project-specific     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s/directories/environment/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load a proj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selected  the "AutoLoad  Project"  optio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etup  (see chapter III. First Time Configura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will  search all PRJ files... If only one is foun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opened automatically.  If more  than one is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esktop  (when there  is no  project loaded, so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  the "Default  project") will  be loaded.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 open a  project manually. For this, press F10, the 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O". Then select your Pro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lose a proj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,  "P", then  "C" to  close the  project.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Compiling the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two very similar ways to compile your code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ifferent depending you are working with a projec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not  working with  a project, simply br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 to compile on the top of each other windows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working  with a project, your main file HA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base name that your project, with the extention .P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if your  project is  "MYPROG.PRJ", your ma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be named "MYPROG.PPS" in order to be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 have a  corresponding .PPS  file, you  may  press 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you are in PowerPPL, even if you are currently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 .CFG file  for example,  the  right  .PPS  fil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ognized and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 compilation is done, the message window will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re are errors) or will remain hidden (if the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uccesful).  See section XIX. "The Message Window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Running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 a source  file, simply  press  CTRL-F9  instead  of 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ile). PowerPPL  will automatically detect if your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odified  since the last compile, and will recompile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before running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 PPE you need to put your personnal inform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r  Info"   dialog  box.   See  section   III.  "First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"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Working with ;$INCLUD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 powerfull function  in PPL is the ;$INCLUDE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ve. It allows you to include some parts of cod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other files that your ma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lows to have some sorts of "librairi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 when working with ;$INCLUDE files i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certain that  all your  files are up to date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ompiling  your code.  If not,  some old ;$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 instead of the current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 this problem, we will make a project for ANY P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ome  ;$INCLUDE statements  and then  check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Save all before comp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 project, it  will be  easy to open many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ime  (main source and all ;$INCLUDE files). W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9  or CTRL-F9,  all modified  files will be saved s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INCLUDE files will be up to dat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.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can  take some  arguments when  launched... Here 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command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 [/NOFLIP] [PROJECT.PRJ] [SOURCE.P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/NO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owerPPL is run, if the selected video mode is 25 co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egins  with a  video mode  flipping (switch  to 50 cu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witch  back to  25 columns).  This speed up the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and  is needed when using a not_very_fast machine (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&lt;  486 DX2-66).  With this  trick, the  scrolling is 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even on slower machin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blem   is  that  with  some  multitasking 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SQview),  the   video  mode   flipping  trash  the 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ically, a  DESQview window  will go  to 50  columns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go  back to  25 lines  until DESQview  has been 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ru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 reason, PowerPPL  now detects  DESQview and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 modes if it has been detected... This result with a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but this allow you to use PowerPPL with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 some reason,  you would like PowerPPL not to flip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tartup, simply use the /NOFLIP parameter, and PowerPP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rash your displ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load a  specified project  a startup,  just  add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name  on  the  command  line  and  it  will  be 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have only one project in your directory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ecked  the option "Autoload Project", you don't ne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.P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lso load  a source  file ny  typing its  nam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. Open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a file, press Alt-F to access File Menu, then press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rings you a file listing with a directory brows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F3 instead of using m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 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 a file,  press Alt-F  to go  to File Menu, than 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saved with its cur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F2 instead of using m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ave you file with a new name, press Alt-F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  Menu, then  A. Specify  the new  name  and  optionn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es to the question "Overwrite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. Chang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you  may want  to change  the working directory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f  your PPE create files that you want to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location for a while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working directory, Press Alt-F to acces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n  C... Choose the directory you want, then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. Shell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ant to  process some  DOS commands, 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owerPPL then reload it... just shell to D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press Alt-F to access the File Menu, then press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 your  settings,  PowerPPL  will  swap  itself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leaving  only 220  bytes residents...  see chapter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 Time Configuration" to see how to turn this 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come back  fron DOS  (by typing  EXIT on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, PowerPPL  will eventually move back to the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where  you were  before shelling...  This  avoid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hen saving &amp; compiling aga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I. Exiting PowerP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 PowerPPL type  Alt-X anywhere you are... If s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odified but not saved, you will be prompt to save th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V. The IDE (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werPPL  editor is  a  very  common  editor,  it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, autoindentation,  and many  other options.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 the classic  Borland TurboVision  editor, th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ll Borland's IDE (Borland C++, Borland Pascal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 a overview  of the  keys that  may  be  presse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...................................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..............................Help on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...............................Call back last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..................................Sav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..................................Load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3...............................Clos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...................................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5...............................Us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...................................Nex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...................................Make PPE file (Comp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9..............................Run PPE file (PCB 15.2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..................................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................................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................................Jump to Window #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?................................Menu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 + M............................Messag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pace............................Syst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...............................Activate "Any key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................................Toggle @Xnn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................................Open ASCII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................................Open @Xnn Pick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 keys that  may be  pressed when  a text  block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Ins.............................Put in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Del............................Put in clipboard &amp;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Ins............................Paste from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/Ctrl-Del.........................Remov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I...............................Ind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U...............................Unind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dentation &amp; Unindentation works only with SPACES... a CTRL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unindent Tab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.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 may be  accessed via  the Edit  Menu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 then  S. The  clipboard window  will show ever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 used inside  the clipboard...  This allow you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your  old  clipboard  buffers...  To  chang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contents,  simply select the part you want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you source wind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I. Searching / Replac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 for a specified string within your source, b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by pressing Alt-S, th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lace  a string  by  another  string,  use  the  "Repl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by pressing Alt-S then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 again the  laste search  or replace, use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submenu, by pressing Alt-S then S (CTRL-L is a shortc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II. Setting Compilation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allows  you  to  have  total  control  over  the  PP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(/NOUVAR  &amp;  /DISARR)  through  a  dialog  box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iler Options".  You may  access this box by pressing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ile Menu) then P (Parame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Dimention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allow the compiler to check for mistak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REDIM. for 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ABLE(5,5,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M TABLE,10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generate an error unless Array Dimension Check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Variabl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  the PPE  to generate  the user  variables (U_...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...  disable this option if you don't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there  is no  need to  change anything... both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hecked unless you have reasons to chang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III. Resizing / moving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resize you windows, espacially if you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iles  on a  big project...  If you  have a  mouse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low right corner of you window and drag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to  what you need. To move you window, click o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bar and drag the window to your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no  mouse, press CTRL-F5 to resize you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style  will change to a single line, indic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w  changing the  window size  &amp; place. Press left &amp;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to  move the  window, press  Shift-Left  or  Shift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to resiz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 project is  saved, all  windows will  be sav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ive sizes &amp;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X. The Messag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 window may  be access  by pressing  Alt-W  (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 then M (Message Win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 window holds  all the  system message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will find  here all errors reported by PPLC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ther messages  such as  "Can't find  PCBOARD.EXE a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" (shown when a wrong pathname is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message window  contains the errors, moving o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rings  the corresponding  source  line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orresponding source file is loaded (because PPLC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port  path when  errors occurs  in ;$INCLUDE fil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  to open  a new  editor when  an error occur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sourc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. Customizing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customize any  PowerPPL system color. This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menus, syntax highlight and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 the color  editor, press Alt-O (Options menu) the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stomize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ings  you a  color edition  dialog box.  Move thru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nd  selected the  desired colors.  Press OK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, the  color sheme will be updated as soon as you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restore  the  default  colors  by  using  the 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 Colors" (Alt-O then 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. Setting Environme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III. "First Time Configu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I. Setting Tabulatio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O  (Options menu)  the T  (Tab  Length)  to  s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ulation length. Commonly used values are 4 an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II. Saving / Retreiving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 Those options are only needed if you didn't che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utoLoad project"  &amp; "AutoSave  Project"  in  the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ubmenu. See capter III. "First Time Configuration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urrent window positions and sizes,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options, colors, directories, compiler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 configuration components,  use  the  "Save  Deskt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y pressing Alt-O (Options menu) then S (save Deskt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treive  a  previously  saved  desktop,  choose  "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". If you are working with a project, this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depending  desktop file.  If you are not work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this  will load the default project desktop.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please refer to chapter IV. "Managing Projec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V. Usin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ay be accessed by different ways. Using the Help Menu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 the opportunity to choose the topic you want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ccess directly the contents (PowerPPL help),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(PPL help), or you may also choose to see again y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press F1  wherever you  are in  an editor  to g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press also  CTRL-F1 to  get help  on the keywor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your  cursor. A full help on all PPLC 3.10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 between topics  inside the help viewer, press TAB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you  cannot move  a cursor  to choose  your topic, n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type  the first  letters of  a topic,  as in Borland 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F1 anytime to get your last Help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 brings you the Help index (PPL hel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V. Performing a Zippy Text Search i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powerfull function is the Zippy text search.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4, you  get a  dialog box asking you for a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 help file...  press enter  and PowerPPL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 inside all  help topics.  This may  take so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 your CPU power (about 13s with a 486 dx-25,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s with a 486 dx/4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 Zippy text  search has  been performed,  a  list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and shows you a list of concerned items. press en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item  you want  to view...  when leaving the hel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back the list. Press Esc to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VI. The Ascii Table / The @Xnn Pick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table may be accessed via the System Menu (Alt-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pressing Alt-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char you need, then press ENTER or INSERT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into the editor at the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lso use  the ascii  window to see the Decimal and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a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@Xnn Pick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@Xnn  pick chart may be accessed from the system menu (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) or by pressing ALT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 the color  you need,  then press  ENTER or  INSER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color code into the editor at the cursor loc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lso use the @Xnn pick chart to see the Hex valu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VII. The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 is a  simple four-function calculator with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act, multiply, and divide. To operate the calculat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ither  use  the  keybord  or  press  the  button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with the mouse. The C key clears the calcula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will  erase the  last character  typed, and the "+/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ggle  the value  from positive  to negative (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"+/-" is "_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VIII. The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endar  displays the  current month,  highlighting to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The  next and previous months can be viewed using the "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-"  keys respectively. The mouse can also be us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th by pressing the up and down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IX. Changing Video Mode to 5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 System menu  by pressing Alt-Space,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toggle video mode from 25 lines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 You may  experience troubles  if you  use the  5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. The Abou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ut  box displays  the PowerPPL  version. If  PowerPP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(by  sending  a  postcard),  it  displays  als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's 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I.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1&gt; When  i try  to run  a PPE,  PowerPPL says "PCBOARD.EX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at specified lo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Check your directories settings (Options/Directo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2&gt; When  i try  to compile  a PPS,  PowerPPL says  "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allocate script memory buff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Check the option "Swap when compile". (Options/Environ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3&gt; I  tried to move the file header in another loca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but PowerPPL creates another one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PowerPPL  scan only  the 10  first lines  of each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if  none has  been found, it creates a new one,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t the beginning 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4&gt; Why PowerPPL does not create header for my .IN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PowerPPL only creates headers for *.PP? files. Try to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clude file as *.PPI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5&gt; When  i try  to run a PPE, a message saying "Unable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DAT, Exiting to DOS!"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Check  your directories  settings (Options/Directories)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 to  put only PATH when a path is asked and to pu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FILE when a pathname i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II. Getting Your FREE Ke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not ShareWare...  This  is  not  FreeWare..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WA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 your personnal  keyfile, just  send me a postcar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and last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  postcard, you  can add up to 2 lines (158 chars)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ing. Those  lines  will  be  added  to  a  fil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YOU.ALL and  will be  included  in  the  next  relea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r postcard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 -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P.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801 BRUNOY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n  internet or  fido address, say it so i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 send you  a  message  as  soon  as  new  vers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 sent your postcard, wait 15 days and call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, ELECTRON BB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1: +33-1-69.39.46.30 (28.800 HST D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2: +33-1-69.39.31.52 (16.800 HST D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EXACT firstname and lastname you maile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 received your  postcard, your  personnal keyfil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 transfer (only  1  to  3  Kb)  even 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r not and without filling any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Keyfile will be sent without receiving a postcard firs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PAY ANYTHI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 have copied  your keyfile  in PowerPPL directory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ty reminder box, including the one that you get after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, will be remov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do  it, so  I will know how usefull this software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 receive many  postcards, I  will keep working on PowerPP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III. Becoming a Beta-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be part of the beta testing team, simply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after  sending your  postcard and  you will  be ad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ing te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new version is available, you will automatically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n internet access or a fido adress to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ta-testing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registered users can be part of the beta testing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ta-Testing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ier Langlois (Coordin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ent Neg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 Y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ane Bo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olas Ja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IV. Suggestions, R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reports,  suggestions and  remarks are  welcome and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via e-mail to powerppl@electron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V. Getting New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get all  new versions  of  PowerPPL,  by  call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   (PowerPPL  is  downloadable  before  filling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1    : +33-1-69.39.46.30 (USR HST D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2    : +33-1-69.39.31.52 (USR HST D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Fido :  2:320/214 &amp; 2:320/219 'POWERPP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get PowerPPL from the FTP wuarchive.wustl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28.252.135.4] in the directory /pub/MSDOS_UPLOADS/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ontact me to be added into the mailing list. Onc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non  beta) is released, you will automatically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. You must have an internet access or a fido ad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rt of the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VI. Copy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PPL is Copyright (C)1995 Francis Gastel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is Copyright(C)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&amp; PPLC are Copyright(C) Clark Development Company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Vision is Copyright(C)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is Copyright(C)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werPPL  installation program  uses the original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&amp;Feel by  Joaquim Homrighausen.  It  has  been  used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is Copyright(C) Joaquim Homrig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oftwares  and Trademarks  listed are exclusiv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VII. 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tested on many computer and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perfectly, but I cannot garantee that it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on you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otally excluded that this software destructs anyth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, but, because we never take enough c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 EVENT WILL  I (THE  AUTHOR) BE  LIABLE TO  YOU 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INCLUDING  ANY LOST  PROFITS, LOST  SAVINGS  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 CONSEQUENTIAL DAMAGES ARISING OUT OF YOUR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 USE THE  PROGRAM, OR  FOR ANY  CLAIM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