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  </w:t>
      </w:r>
      <w:r>
        <w:rPr/>
        <w:t>-:- BOOMLAB FILE SYSOP v0.3 -:-  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ed File Sysop PPE for Fa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ded by BOO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YS.PPE is a PPE designed to be used with the BOOMLA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v.54 or higher to automate the handling of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MLAB has four types of tests: CRC, AGE, DUPE &amp; VIRU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.PPE you can specify what to do if a file fail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.  You could DELETE a file that failed the CRC test,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f a user uploads an old file, NUKE a virus fi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can be used in combination, ex: SYSOP\USER\NUKE would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nd send a message to the sysop and user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DO NOTHING          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SEND E-MAIL TO SYSOP  [SYS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SEND E-MAIL TO USER  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) DELETE FILE          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) NUKE FILE             [NUK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nzip FILESYS.PPE &amp; FILESYS.CFG to the dir where the BOOMLA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located.  The path should be the same subdir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LAB command line Ex: c:\pcb\pfed\boomlab c:\pcb\pfed\ pcb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 PCBTEXT record 577 (FAILED!) to say (!c:\pcb\pfed\filesys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 dir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efine FILESYS.CFG to your liking.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f you have problems getting the FILESYS.PPE to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'Running a Multi-Node System' set to 'N'o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it to 'Y'es and set the node #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.CF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C                ; Color of 'FAILED!' text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ER              ; Name to send sysop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; E-Mail Mess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    ; Leave description for nu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    ; Leave dummy file (8 bytes) for nu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   ; Action if file fails Archive test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; Archive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           ; Action if file fails Ag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; Age test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          ; Action if file fails Dup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; Dupe Check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/NUKE     ; Action if file fails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; Virus scan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: Text must be in ALL CAP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olor of PCB text 'FAILED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ame to send Sysop E-MAI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ssage style to use for E-Mail: 1=Red Skull, 2=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Leave a description for a nuked file. (YES/N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Leave a dummy file for a nuked file. (YES/NO)  Keep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protocols that check paths from uploading sam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8 bytes because if it was a 0 byte PCB would disc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ction to take for failing Archiv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  = Take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 = Send Sysop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  = Send Us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= Deletes fil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will not receive any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KE   = Nuke File! - A user can be penalized b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on the next config line (filesiz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kefactor)  Can also define whether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and/or dummy file. (Line #4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also be used in combination, Ex: NUKE/SYSOP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uke the file and send E-Mail to Sysop an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has to be all caps, combinations sepe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If using NUKE on archive test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ction to take for failing Age Test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If using NUKE on age test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ction to take for failing Dupe Check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If using NUKE on dupe check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Action to take for failing Virus Scan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. If using NUKE on virus scan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3  04/24/95  - If Virus Scan result was 'NO FILES!'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idered it to have failed - Fixed (Fi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2  02/11/95  - Added FILESYS options for Dupe Check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 file has changed must be re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 12/15/94  - BETA Test Relea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HAP Support Site: LCS Support...(4o7)898-414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�����������������������������������������������������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